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  <w:color w:val="000000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PROGRAMA DEL CURSO:</w:t>
            </w:r>
          </w:p>
          <w:p>
            <w:pPr>
              <w:pStyle w:val="Normal"/>
              <w:rPr>
                <w:bCs/>
                <w:caps/>
                <w:color w:val="000000"/>
                <w:lang w:val="es-ES"/>
              </w:rPr>
            </w:pPr>
            <w:r>
              <w:rPr>
                <w:bCs/>
                <w:caps/>
                <w:color w:val="000000"/>
                <w:lang w:val="es-ES"/>
              </w:rPr>
            </w:r>
          </w:p>
          <w:p>
            <w:pPr>
              <w:pStyle w:val="Heading2"/>
              <w:jc w:val="left"/>
              <w:rPr>
                <w:i/>
                <w:i/>
                <w:caps w:val="false"/>
                <w:smallCaps w:val="false"/>
                <w:color w:val="000000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color w:val="000000"/>
                <w:sz w:val="28"/>
                <w:szCs w:val="20"/>
              </w:rPr>
              <w:t xml:space="preserve">               </w:t>
            </w:r>
            <w:r>
              <w:rPr>
                <w:i/>
                <w:caps w:val="false"/>
                <w:smallCaps w:val="false"/>
                <w:color w:val="000000"/>
                <w:sz w:val="28"/>
                <w:szCs w:val="20"/>
              </w:rPr>
              <w:t>TÉCNICAS DE PLANEACIÓN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color w:val="000000"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"/>
              </w:rPr>
              <w:t>Semestre: 6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Área en plan de estudios: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Total de Horas por Semana: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Laboratorio: 0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2.1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45.7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5.1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4.9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/>
              </w:rPr>
              <w:t xml:space="preserve">COMPRENDERÁ  DIFERENTES TÉCNICAS  CUANTITATIVAS   Y MODELOS ADMINISTRATIVOS  QUE  LE PERMITAN  APLICARLOS EN LA RESOLUCIÓN DE PROBLEMAS  Y ESTUDIOS DE CASOS  QUE LE SOPORTEN EN FORMA DIDÁCTICA  LA TOMA DE DECISION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s-ES_tradnl" w:eastAsia="en-US"/>
              </w:rPr>
            </w:pPr>
            <w:r>
              <w:rPr>
                <w:b/>
                <w:bCs/>
                <w:color w:val="000000"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4.7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-TOMA DE DECISIONES Y LOS METODOS CUANTITATIV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1.-PROCESO DE TOMA DE DECIS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2.-TIPOS DE TOMA DE DECIS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3.-IMPORTANCIA E INTERRELACION CON LOS METODOS CUANTITATIV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4.-LA CREATIVIDAD Y SU RELACION CON LA T. DE 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.-ANALISIS DE DECISIONES BAJO RIESG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.1.-CONCEPTOS PRELIMINA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.2.-MATRIZ DE PAG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.3.-ÀRBOLES DE DECIS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I.-PLANEACION Y PROGRAMACIÓN DE LOS RECURS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I.1.-METODOS PERT Y C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I.2.-DESARROLLO DEL METODO DEL CAMINO CRIT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-PLANEACION ESTRATEG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1.-PROPOSITO DE LA PLANEACION ESTRATEG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2.-ANALISIS DE LAS MISIÓN Y VI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3.-ANALISIS DEL MEDIO AMBIEN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4.-ESTABLECIMIENTO DE LAS METAS Y OBJETIVOS ESTRATÉG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V.-LINEAS DE ESPE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V.1.-CONCEPTOS GENER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V.2.-ANALISIS DE LINEAS M/M/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V.3.-ANALISIS DE LINEAS M/M/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3.6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n-US"/>
              </w:rPr>
            </w:pPr>
            <w:r>
              <w:rPr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bjeto:</w:t>
              <w:pict>
                <v:shape id="control_shape_6" o:allowincell="t" style="position:absolute;margin-left:56.05pt;margin-top:1.95pt;width:177.3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n-US"/>
              </w:rPr>
            </w:pPr>
            <w:r>
              <w:rPr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dición:</w:t>
              <w:pict>
                <v:shape id="control_shape_7" o:allowincell="t" style="position:absolute;margin-left:56.5pt;margin-top:1.15pt;width:91.6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n-US"/>
              </w:rPr>
            </w:pPr>
            <w:r>
              <w:rPr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ddress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IDENTIFICA LOS PROCESOS DE T. DE D. ASI COMO LOS DIFERENTES TIPOS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ANALIZA  Y  EXPLICA LA IMPORTANCIA DE LOS METODOS CUANTITATIVOS EN EL PROCESO DE TOMA DE DECISIONES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ANALIZA E IDENTIFICA  LA IMPORTANCIA DE LA CREATIVIDAD EN LA GENERACIÓN DE ALTERNATIVAS DENTRO DEL PROCESO DE T. DE D.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IDENTIFICA  LAS CARACTERÍSTICAS DE  LA TOMA DE DECISIONES BAJO RIESGO  Y APLICA LAS TÉCNICAS DE RESOLUCIÓN   A  PROBLEMAS  DIDÁCTICOS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ELABORAR   PROYECTOS  DE CARÁCTER GENERAL APLICANDO  EL METODO DEL CAMINO CRITICO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 xml:space="preserve">IDENTIFICAR LA MISIÓN Y VISON DE UNA EMPRESA 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 xml:space="preserve">DESARROLLA LA PLANEACION ESTRATEGICA  DE UNA EMPRESA 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 xml:space="preserve">ANALIZA LAS SITUACIONES DONDE SE GENERAN LINEAS DE ESPERA , LAS IDENTIFICA Y DISEÑA SUS CARACTERISTICAS PRINCIPALES 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METODOS CUANTITATIVOS PARA LA TOMA DE DECISIONE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CHARLES GALLAGH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MODELOS CUANTITATIVOS PARA ADMINISTRACIÓ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DAVIS / MCKEOW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GRUPO EDITORIAL IBEROAMER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INICIACIÓN AL METODO DEL CAMINO CRIT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AGUSTÍN MONTAÑ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PLANEACION ESTRATEG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GEORGE A. STEIN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COMPAÑÍA EDITORIAL CONTINENT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5.1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6"/>
                <w:lang w:val="es-ES_tradnl" w:eastAsia="en-US"/>
              </w:rPr>
              <w:pict>
                <v:shape id="control_shape_9" o:allowincell="t" style="position:absolute;margin-left:116.35pt;margin-top:-10.3pt;width:73.65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6"/>
                <w:lang w:val="es-ES_tradnl" w:eastAsia="en-US"/>
              </w:rPr>
              <w:pict>
                <v:shape id="control_shape_10" o:allowincell="t" style="position:absolute;margin-left:24.2pt;margin-top:1.3pt;width:267.5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UNIDAD I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REALIZA  EN GRUPOS DE  MÁXIMO 3 PERSONAS Y EN UN MINIMO DE 3 CUARTILLAS UNA INVESTIGACIÓN EN DONDES E DESTAQUEN LOS SIGUIENTES PUNTOS: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1.-TIPOS DE TOMA DE DECISION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2.-LA MANERA EN QUE LOS METODOS CUANTITATIVOS  APOYAN A LA T. DE D.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3.-COMO INFLUYE LA CREATIVIDAD EN EL PROCESO DE TOMA DE DECISION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4.-EN ALGUNA EMPRESA DE LA LOCALIDAD QUE INVESTIGUE  SI UTILIZAN ALGUN PROCEDIMIENTO SISTEMATICO PARA SU PROCESO DE T. DE D.  Y QUE LO ENUMERE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 xml:space="preserve">UNIDAD II  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 xml:space="preserve">EN FORMA INDIVIDUAL RESUELVE PROBLEMAS DIDÁCTICOS EN RELACION  A LA TOMA DE DECISIONES BAJO RIESGO  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UNIDAD III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.ENTREGA EN FORMA GRUPAL MÁXIMO 3 INTEGRANTES  UN PROYECTO DE CUALQUIER CARÁCTER QUE CONTEMPLE LOS SIGUIENTES PUNTOS: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A.- DESCRIPCIÓN GENERAL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B.- LISTA DE ACTIVIDAD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C.- MATRIZ DE SECUENCIAS Y DE TIEMPO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D.- RED DE ACTUIVIDAD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E.- SEÑALIZACIÓN DEL CAMINO CRITICO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UNIDAD IV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ELABORA EN FORMA INDIVIDUAL UN REPORTE  DE UNA EMPRESA  LOCAL  QUE NO TENGA  INSTITUIDA SU PLANEACION ESTRATEGICA  UN REPORTE QUE CONTENGA LOS SIGUIENTES PUNTOS: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1.-MISIÓN, VISION Y VALOR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2.-ANALISIS FODA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3.-ANALISIS PEST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4.-DESCRIPCION DE OBJETIVOS Y METAS ESTRATÉGICO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5.-PROGRAMACION DE LOS O Y M ESTRATÉGICO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UNIDAD V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IDENTIFICA AL MENOS 5 SITUACIONES  COTIDIANAS EN LAS QUE SE PRESENTA UNA SITUACIÓN DE LINEA DE ESPERA, LA CLASIFICA Y EXPLICA EL PORQUE SU CLASIFICACION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 xml:space="preserve">EN FORMA INDIVIDUAL RESUELVE PROBLEMAS RELACIONADOS CON  LINEAS DE  ESPERA 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5.1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 w:eastAsia="en-US"/>
              </w:rPr>
              <w:pict>
                <v:shape id="control_shape_12" o:allowincell="t" style="position:absolute;margin-left:100.4pt;margin-top:-8.65pt;width:73.6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67.5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"/>
          <w:lang w:val="es-ES_tradnl"/>
        </w:rPr>
      </w:pPr>
      <w:r>
        <w:rPr>
          <w:rFonts w:cs="Times New Roman" w:ascii="Times New Roman" w:hAnsi="Times New Roman"/>
          <w:b/>
          <w:color w:val="000000"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color w:val="000000"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5"/>
                <w:lang w:val="es-ES_tradnl"/>
              </w:rPr>
              <w:t>UNIDAD I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5"/>
                <w:lang w:val="es-ES_tradnl"/>
              </w:rPr>
              <w:t>UNIDAD II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UNIDAD III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UNIDAD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UNIDAD V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  <w:lang w:val="es-ES_tradnl"/>
              </w:rPr>
              <w:t xml:space="preserve">UNIDAD I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UNIDAD II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NIDAD III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_tradnl"/>
              </w:rPr>
              <w:t>Reconocimiento Fi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_tradnl"/>
              </w:rPr>
              <w:t>UNIDAD IV Y UNIDAD V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</w:tbl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14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9:00Z</dcterms:created>
  <dc:creator>Juan Carlos Sáenz Carrasco</dc:creator>
  <dc:description/>
  <cp:keywords/>
  <dc:language>en-US</dc:language>
  <cp:lastModifiedBy>Claudia</cp:lastModifiedBy>
  <cp:lastPrinted>2003-06-23T20:45:00Z</cp:lastPrinted>
  <dcterms:modified xsi:type="dcterms:W3CDTF">2010-02-17T16:59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