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74"/>
        <w:gridCol w:w="77"/>
        <w:gridCol w:w="36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 xml:space="preserve">Química Clínica y Laboratorio  </w:t>
            </w:r>
          </w:p>
          <w:p>
            <w:pPr>
              <w:pStyle w:val="Normal"/>
              <w:rPr>
                <w:i/>
                <w:i/>
                <w:caps/>
                <w:sz w:val="28"/>
                <w:szCs w:val="20"/>
                <w:lang w:val="es-ES"/>
              </w:rPr>
            </w:pPr>
            <w:r>
              <w:rPr>
                <w:i/>
                <w:caps/>
                <w:sz w:val="28"/>
                <w:szCs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</w:rPr>
              <w:t xml:space="preserve"> QB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7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Laboratorio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8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8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laciona e identifica las diferentes patologías  mediante la comparación de los  parámetros determinados en el laboratori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aplicando los principios teóricos y técnicas de los procesos bioquímicos mediante la resolución de problemas reales e hipotéti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1,E2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1,E2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1,E2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1,E2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1,E2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11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Exámen General de Orina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Química Sanguínea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Enzimas de Interés Clínico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Metabolismo del agua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Espermacitobioscopía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Líquido Cefalorraquídeo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lang w:val="es-ES" w:eastAsia="en-US"/>
              </w:rPr>
            </w:pPr>
            <w:r>
              <w:rPr>
                <w:lang w:val="es-ES" w:eastAsia="en-US"/>
              </w:rPr>
              <w:t>Control de calidad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9"/>
            </w:tblGrid>
            <w:tr>
              <w:trPr>
                <w:trHeight w:val="259" w:hRule="atLeast"/>
              </w:trPr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  <w:t>Evalúa los resultados de laboratorio relacionado las condiciones normales y patológicas en el EGO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  <w:t>Evalúa los resultados de laboratorio relacionado las condiciones normales y patológicas en la química sanguínea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  <w:t>Evalúa los resultados de laboratorio relacionado las condiciones normales y patológicas de las enzimas de interés clínico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  <w:t>Evalúa los resultados de laboratorio relacionado las condiciones normales y patológicas de los electrolitos y el equilibrio ácido base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  <w:t>Evalúa los resultados de laboratorio relacionado las condiciones normales y patológicas en el líquido seminal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  <w:t>Evalúa los resultados de laboratorio relacionado las condiciones normales y patológicas en el líquido cefalorraquídeo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Arial Unicode MS" w:cs="Arial"/>
                      <w:sz w:val="16"/>
                      <w:szCs w:val="16"/>
                      <w:lang w:val="es-ES_tradnl"/>
                    </w:rPr>
                    <w:t>Aplica diferentes métodos para disminuir la variabilidad del proceso y aumentar la confiabilidad de los resultados.</w:t>
                  </w:r>
                </w:p>
              </w:tc>
            </w:tr>
          </w:tbl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es-ES"/>
              </w:rPr>
              <w:t xml:space="preserve">GARRITZ. QUÍMICA. </w:t>
            </w:r>
            <w:r>
              <w:rPr>
                <w:sz w:val="16"/>
              </w:rPr>
              <w:t>ED. ADDIS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</w:rPr>
              <w:t xml:space="preserve">KAPLAN. </w:t>
            </w:r>
            <w:r>
              <w:rPr>
                <w:sz w:val="16"/>
                <w:lang w:val="es-ES"/>
              </w:rPr>
              <w:t>QUÍMICA CLÍNICA. ED. PANAMERIC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ANGEL GILBERTO. INTERPRETACIÓN QUÍMICA DEL LABORATORIO. ED PANAMERIC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IOVINE SELVA. EL LABORATORIO EN EL DIAGNÓSTICO DE LA ENFERMEDAD. PANAMERIC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KOEPKE. ANÁLISIS DEL LABORATORIO CLINICO PARA EL DIAGNOSTICO. LIMU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BENNINGTON. DICCIONARIO ENCICLOPÉDICO. PANAMERIC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PEREZ TAMAYO. INTRODUCCIÓN A LA PATOLOGÍA. PANAMER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KAPLAN PESCE. QUÍMICA CLINICA METODOS. PANAMERIC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RINALDI. LCR. PANAMERIC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OMS. MANUAL DE LABORATO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es-ES"/>
              </w:rPr>
              <w:t xml:space="preserve">BERNARD. DIAGNOSTICO Y TRATAMIENTOS CLINICOS POR EL LABORATORIO. </w:t>
            </w:r>
            <w:r>
              <w:rPr>
                <w:sz w:val="16"/>
              </w:rPr>
              <w:t>SALV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RRISON TRESELER, K. LABORATORIO CLÍNICO Y PRUEBAS DE DIAGNÓSTICO. ED. EL MANUAL MODER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LIPPMAN, R.W. EXAMEN DE ORINA Y SU INTERPRETACIÓN. EDITORIAL JIM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MANUAL DE LABORATORIO DE LA OMS PARA EL EXAMEN DEL SEMEN HUMANO Y DE LA INTERACCIÓN ENTRE EL SEMEN Y EL MOCO CERVICAL.  ED. MÉDICA PANAMERIC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SCHBACH, F.T. MANUAL DE PRUEBAS DIAGNÓSTICAS. MCGRAW-HILL INTERAMERICA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es-E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8"/>
                <w:lang w:val="es-ES_tradnl"/>
              </w:rPr>
            </w:pPr>
            <w:r>
              <w:rPr>
                <w:caps/>
                <w:sz w:val="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>Diagramas de flujo, problemas reales e hipotéticos, artículos y exámenes parciales se deben presentar en forma individual, cuyo criterio de evaluación es resaltar los conocimientos principales para permitir la correlación entre los resultados y aproximarse un diagnóstico de la enfermedad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laboración de reportes de las prácticas realizadas en el laboratorio, con el formato establecido para ello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>Presentación de un proyecto de laboratorio clínico, tomando en cuenta las normas que marcan las leyes de salud mexicana.</w:t>
            </w:r>
          </w:p>
          <w:p>
            <w:pPr>
              <w:pStyle w:val="Footer"/>
              <w:jc w:val="both"/>
              <w:rPr/>
            </w:pPr>
            <w:r>
              <w:rPr>
                <w:caps w:val="false"/>
                <w:smallCaps w:val="false"/>
                <w:lang w:val="es-ES_tradnl"/>
              </w:rPr>
              <w:t>El criterio para la evaluación del proyecto es basado en   las normas de salud, aspectos técnicos y la creatividad para presentarlo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a un futuro inversionista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l trabajo se deberá entregar en el tiempo establecido. Se entregará engargolado y deberá contener: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as pruebas de rutina que ofrece un laboratorio clínico, el equipo y material mínimo necesario para emprender un laboratorio, así como la distribución del mismo ajustándose a las normas de ley.</w:t>
            </w:r>
          </w:p>
          <w:p>
            <w:pPr>
              <w:pStyle w:val="Footer"/>
              <w:jc w:val="both"/>
              <w:rPr>
                <w:rFonts w:cs="Arial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Arial"/>
                <w:bCs/>
                <w:caps w:val="false"/>
                <w:smallCaps w:val="false"/>
                <w:lang w:val="es-ES" w:eastAsia="en-US"/>
              </w:rPr>
              <w:t>Manejo en el laboratorio de metodologías específicas para identificar la presencia de determinados metabolitos en muestras problema, relacionándolo con patologías específicas.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aps/>
                <w:lang w:val="es-ES_tradnl" w:eastAsia="en-US"/>
              </w:rPr>
            </w:pPr>
            <w:r>
              <w:rPr>
                <w:rFonts w:cs="Arial"/>
                <w:bCs/>
                <w:caps/>
                <w:lang w:val="es-ES_tradn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RACELI DAVILA SANCH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OCTUBRE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0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4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