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 xml:space="preserve">QUÍMICA BÁSICA I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aps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caps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1: QUÍMICA DESCRIPT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c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iodic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enclatu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de los elementos no metálicos</w:t>
              <w:tab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ales y Metalurgia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Química de los Metales de Transición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2: ESTEQUIOMET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 de Mo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osición en % pe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rmula Empírica y Formula re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es Ponderales, Cálculos Estequiometric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ES_tradnl"/>
              </w:rPr>
              <w:t>Concepto de Reactivo Limita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ndimiento en las Reac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3: ESTEQUIOMETRÍA Y GASES IDE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de Boy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de Charles y/o Gay Lussa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combinada de los gases ide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General del Estado Gaseo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4: EQUILIBRIO QUÍM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s de Equilibrio Quím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tante e Equilibrio: En base a concentraciones y a presiones parc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iedades de la constante de equilib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io de Le Chatelier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lang w:val="es-ES_tradnl"/>
              </w:rPr>
              <w:t xml:space="preserve">5: EQUILIBRIO IONIC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idez y Alcalin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s de Arrhenius y Lowry-Bronste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cciones de disociación ácida y básica. Constante de Equilib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 de pH y pO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toionización del ag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drólisis y constante de hidrólis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ones buff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uación de Henderson-Hasellba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6: EQUILIBRIO EN SALES NO SOLUB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tante de Producto de Solubi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bilidad y precipi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ciones del concepto de constate  de producto de solubi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: Relaciona las propiedades químicas de las substancias, con su configuración electrónica y su posición en la tabla periódica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: Explica y resuelve problemas de estequiometría. Aplica los principios de la ley de la conservación de la materia, y sus implicaciones en las ecuaciones químic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: Relaciona las ecuaciones químicas con las leyes de los gases ideale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: Aplica los principios del equilibrio a las reacciones químic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: Aplica los principios del equilibrio químico a las reacciones ácido-base. Explica los conceptos de pH y soluciones amortiguador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: Aplica los principios del equilibrio químico a sales ligeramente solubles. Resuelve problemas de este tip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own, Lemay, Bursten</w:t>
            </w:r>
          </w:p>
          <w:p>
            <w:pPr>
              <w:pStyle w:val="Normal"/>
              <w:ind w:first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UÍMICA  La Ciencia Central</w:t>
            </w:r>
          </w:p>
          <w:p>
            <w:pPr>
              <w:pStyle w:val="Normal"/>
              <w:ind w:first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º Edición. Prentice Hal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aymond Cha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QUIM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c. Graw-H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b/>
              </w:rPr>
              <w:t>PROBLEMAS DE QUIMICA</w:t>
            </w:r>
          </w:p>
          <w:p>
            <w:pPr>
              <w:pStyle w:val="Normal"/>
              <w:ind w:left="36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ie Shaum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  <w:r>
              <w:rPr>
                <w:caps w:val="false"/>
                <w:smallCaps w:val="false"/>
                <w:lang w:val="es-ES_tradnl"/>
              </w:rPr>
              <w:t>EDMUNDO LUIS ROCHA CASTRO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8 DE NOV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ERIODICIDAD Y NOMENCLATURA </w:t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QUÍMICA DESCRIPTIV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EQUIOMETRÍ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EQUIOMETRÍA Y GAS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QUILIBRIO QUÍM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Parcial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QUILIBRIO IÓNICO Y CONSTANTE DE PRODUCTO DE SOLUBILIDA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