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</w:rPr>
            </w:pPr>
            <w:r>
              <w:rPr>
                <w:i/>
                <w:caps w:val="false"/>
                <w:smallCaps w:val="false"/>
                <w:sz w:val="28"/>
              </w:rPr>
              <w:t>Microbiología de Alimentos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rient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623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6º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aboratorio: 5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:</w:t>
            </w:r>
            <w:r>
              <w:rPr>
                <w:rFonts w:cs="Times New Roman" w:ascii="Times New Roman" w:hAnsi="Times New Roman"/>
                <w:lang w:val="es-ES"/>
              </w:rPr>
              <w:t xml:space="preserve"> 1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539 Microbiología General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0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8"/>
                <w:lang w:val="es-ES_tradnl" w:eastAsia="en-US"/>
              </w:rPr>
              <w:pict>
                <v:shape id="control_shape_1" o:allowincell="f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2" o:allowincell="f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s-ES_tradnl" w:eastAsia="en-US"/>
              </w:rPr>
              <w:pict>
                <v:shape id="control_shape_3" o:allowincell="f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 xml:space="preserve">Predecir los cambios químico-biológicos en la calidad de los alimentos por acción de los microorganismos, mediante el estudio de casos reales, lectura de información científica y normativa y prácticas de laboratori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(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 w:eastAsia="en-US"/>
              </w:rPr>
            </w:pPr>
            <w:r>
              <w:rPr>
                <w:b/>
                <w:sz w:val="16"/>
                <w:lang w:val="es-ES_tradnl" w:eastAsia="en-US"/>
              </w:rPr>
              <w:pict>
                <v:shape id="control_shape_4" o:allowincell="f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9 Transformación de alimentos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11 Sistemas de Ca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. Introducción a la Microbiología de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I. Microorganismos importantes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II. Fuentes de contaminación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V Conservació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. Alteració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I: Determinación de microorganismos en aliment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II: Enfermedades de origen alimenta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III: Sanidad de Plantas Alimentaria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f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f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f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xpone los antecedentes históricos de los Microbiología de los Alimentos así como las Ciencias que la apoyan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as características de los principales microorganismos relacionados con alimentos, a fin de predecir los cambios que pueden causar en los mism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as principales fuentes de contaminación natural en alimentos para proponer medidas de contro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os principios microbiológicos en los que se basan la conservación de los aliment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Relaciona las alteraciones químico-biológicas de los alimentos con procesos microbianos para prevenirla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xpone métodos alternativos de identificación y cuantificación de microorganismos en alimento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a relación de microorganismos patógenos con los alimentos, con el fin de proponer condiciones que eviten intoxinfecciones alimentaria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-70" w:leader="none"/>
              </w:tabs>
              <w:ind w:left="639" w:hanging="567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dentifica los criterios normativos sanitarios para el diseño y manejo de una planta de alimentos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Jay, J.M. 1999. Modern Food Microbiology. Aspen Publishing Co. U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Frazier, W.C.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1990. Microbiologia de Alimentos. Ed. Acribia.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Fernández, E.E.  Microbiología Sanitaria. Agua y Alimentos. Universidad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 Exposición</w:t>
              <w:pict>
                <v:shape id="control_shape_8" o:allowincell="f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 Algu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f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litativos: Individual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f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individual de un tema del curso, que incluirá mínimo tres citas bibliográficas recientes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f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: Problemario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 T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f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Criterios cualitativos: Por Equipo</w:t>
              <w:pict>
                <v:shape id="control_shape_13" o:allowincell="f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Por equipo, los alumnos presentaran la solucion a los problemas identificados previamnte en una planta  procesadora de alimentos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Blanca Rosa Aguilar Guer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ra. Virginia  Nevarez Moorill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Junio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es-ES_tradnl"/>
        </w:rPr>
      </w:pPr>
      <w:r>
        <w:rPr>
          <w:rFonts w:cs="Times New Roman" w:ascii="Times New Roman" w:hAnsi="Times New Roman"/>
          <w:b/>
          <w:sz w:val="10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vanish/>
          <w:lang w:val="es-ES_tradnl"/>
        </w:rPr>
      </w:pPr>
      <w:r>
        <w:rPr>
          <w:rFonts w:cs="Times New Roman" w:ascii="Times New Roman" w:hAnsi="Times New Roman"/>
          <w:b/>
          <w:vanish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lang w:val="es-ES_tradnl"/>
        </w:rPr>
      </w:pPr>
      <w:r>
        <w:rPr>
          <w:rFonts w:cs="Times New Roman" w:ascii="Times New Roman" w:hAnsi="Times New Roman"/>
          <w:b/>
          <w:vanish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4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04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