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Microbiología General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118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1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5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1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abril 20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1.85pt;margin-top:-18.0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Relacion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 el comportamiento de los microorganismos con su ambiente a partir de su taxonomía y de modelos químico-biológicos, desarrollando lecturas, resúmenes, actividades grupales, exposición de temas, lecturas, resúmenes, prácticas en el laboratorio,  otr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1.4pt;margin-top:4.2pt;width:249.2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1: elementos conceptuales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1: Interpretación químico-biológica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2: Análisis Químico-biológico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visión Histórica de la Microbiología (1 semana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escubrimientos            (1660- 2003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95pt;margin-top:2.2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7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cribe las etapas de desarrollo y descubrimientos de la Microbiología empleando diferentes 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Práctica: Medidas de Seguridad en el Lab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               </w:t>
            </w:r>
            <w:r>
              <w:rPr>
                <w:lang w:val="es-ES_tradnl"/>
              </w:rPr>
              <w:t>La microscopia</w:t>
            </w:r>
          </w:p>
        </w:tc>
      </w:tr>
      <w:tr>
        <w:trPr>
          <w:trHeight w:val="11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 w:eastAsia="en-US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visión de la vida microbiana (2 semana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structura celular y evolución: eucariotas, procariotas y viru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iversidad fisiológica de los microorganism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truye un árbol de vida universal señalando las principales líneas evolutivas que existen entre los diversos organismos elaborando una maquet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</w:t>
            </w:r>
            <w:r>
              <w:rPr>
                <w:lang w:val="es-ES_tradnl"/>
              </w:rPr>
              <w:t xml:space="preserve">Práctica: esterilización </w:t>
            </w:r>
          </w:p>
        </w:tc>
      </w:tr>
      <w:tr>
        <w:trPr>
          <w:trHeight w:val="11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 w:eastAsia="en-US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elulas microbianas:Estructura celular y función (3,4,5 y 6 semana)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Algas y protozoo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Hongo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Bacteri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eastAsia="Arial"/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cribe los microorganismos a partir de las características de la estructura celular, participando individual y grupalmente en diferentes microjuegos (lotería, página web, etc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acticas: algas y protozo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  </w:t>
            </w:r>
            <w:r>
              <w:rPr>
                <w:lang w:val="es-ES_tradnl"/>
              </w:rPr>
              <w:t>hong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  </w:t>
            </w:r>
            <w:r>
              <w:rPr>
                <w:lang w:val="es-ES_tradnl"/>
              </w:rPr>
              <w:t>Bacterias: Pared celula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                   </w:t>
            </w:r>
            <w:r>
              <w:rPr>
                <w:lang w:val="es-ES_tradnl"/>
              </w:rPr>
              <w:t>Estructuras de superficie</w:t>
            </w:r>
          </w:p>
        </w:tc>
      </w:tr>
      <w:tr>
        <w:trPr>
          <w:trHeight w:val="1699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Nutrición y Crecimiento microbiano (7, 8 y 9 semana)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Nutrició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ivisión celular y crecimiento poblacional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edición del crecimiento.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fecto de los factores ambientales en el crecimient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Diseña una estrategia de crecimiento propicio para un microorganismo específico, considerando su división celular y características fisiológicas, a fin de desarrollarla en una práctica de laboratori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acticas : Formulación de medios de cultiv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     </w:t>
            </w:r>
            <w:r>
              <w:rPr>
                <w:lang w:val="es-ES_tradnl"/>
              </w:rPr>
              <w:t>Medición del Crecimien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      </w:t>
            </w:r>
            <w:r>
              <w:rPr>
                <w:lang w:val="es-ES_tradnl"/>
              </w:rPr>
              <w:t>Efecto de Factores Ambientales</w:t>
            </w:r>
          </w:p>
        </w:tc>
      </w:tr>
      <w:tr>
        <w:trPr>
          <w:trHeight w:val="156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Arial"/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Metabolismo microbiano (10,11 y 12 semana)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nzim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iversidad Cataból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visión de la Biosíntesi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Arial"/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laciona el comportamiento de microorganismos específicos en su hábitat con sus capacidades metabólicas, analizando y debatiendo diferentes diagramas de vías metabólicas.</w:t>
            </w:r>
          </w:p>
          <w:p>
            <w:pPr>
              <w:pStyle w:val="Normal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ráctica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         </w:t>
            </w:r>
            <w:r>
              <w:rPr>
                <w:caps w:val="false"/>
                <w:smallCaps w:val="false"/>
                <w:lang w:val="es-ES_tradnl"/>
              </w:rPr>
              <w:t>Utilización de carbohidratos:simples y compues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</w:t>
            </w:r>
            <w:r>
              <w:rPr>
                <w:lang w:val="es-ES_tradnl"/>
              </w:rPr>
              <w:t xml:space="preserve">utilización de aminoácidos   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</w:t>
            </w:r>
            <w:r>
              <w:rPr>
                <w:lang w:val="es-ES_tradnl"/>
              </w:rPr>
              <w:t>producción de exoenzimas</w:t>
            </w:r>
          </w:p>
        </w:tc>
      </w:tr>
      <w:tr>
        <w:trPr>
          <w:trHeight w:val="156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 w:eastAsia="en-US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Genética Microbiana (13 semana)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utaciones fenotípic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Mecanismos de recombinación 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lásmido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ransposon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romosoma bacteria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ica el comportamiento de los microorganismos considerando las características de los genes y sus alteraciones, mediante la elaboración de una maqueta en la que se ilustra  un mecanismo específico. </w:t>
            </w:r>
          </w:p>
          <w:p>
            <w:pPr>
              <w:pStyle w:val="Normal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áctica:  aislamiento de DNA</w:t>
            </w:r>
          </w:p>
        </w:tc>
      </w:tr>
      <w:tr>
        <w:trPr>
          <w:trHeight w:val="154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 w:eastAsia="en-US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1440" w:hanging="144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axonomía bacteriana (14 semana)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axonomía clásica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axonomía Molecula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l concepto de especie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Nomenclatura y el Manual Bergey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uno o dos géneros bacterianos a partir de su morfología, fisiología  y  evolución, consultando el Manual Bergeys y otras fuentes de inform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actica: Identificación de “microorganismos desconocidos”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 w:eastAsia="en-US"/>
              </w:rPr>
            </w:pPr>
            <w:r>
              <w:rPr>
                <w:b/>
                <w:bCs/>
                <w:lang w:val="es-ES_tradnl"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 w:eastAsia="en-US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daptación de los microorganismos al medio ambiente.  (15 semana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Interacciones benéficas y dañina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factores de virulencia y toxina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ntibioticos.</w:t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lica el  papel de los microorganismos en la naturaleza considerando sus interacciones con el humano investigando sobre un tema específic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Reconocimiento  final 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1.- THOMAS D. BROCK.</w:t>
            </w:r>
          </w:p>
          <w:p>
            <w:pPr>
              <w:pStyle w:val="Normal"/>
              <w:rPr/>
            </w:pPr>
            <w:r>
              <w:rPr/>
              <w:t>1988 , 1991 y 2003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-MICROBIOLOGY. Fundamentals and Applications</w:t>
            </w:r>
          </w:p>
          <w:p>
            <w:pPr>
              <w:pStyle w:val="Normal"/>
              <w:rPr/>
            </w:pPr>
            <w:r>
              <w:rPr/>
              <w:t>Ronald Atlas. 1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-MICROBIOLOGY : an Introduction.</w:t>
            </w:r>
          </w:p>
          <w:p>
            <w:pPr>
              <w:pStyle w:val="Normal"/>
              <w:rPr/>
            </w:pPr>
            <w:r>
              <w:rPr/>
              <w:t>Tortora, Gerard J. 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- MICROBIOLOGY. Principles and Applications</w:t>
            </w:r>
          </w:p>
          <w:p>
            <w:pPr>
              <w:pStyle w:val="Normal"/>
              <w:rPr/>
            </w:pPr>
            <w:r>
              <w:rPr/>
              <w:t>Joan G. Creager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90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 xml:space="preserve">Puede utilizar </w:t>
            </w:r>
            <w:r>
              <w:rPr>
                <w:lang w:val="es-ES_tradnl"/>
              </w:rPr>
              <w:t>Libros de Microbiología General de diferentes autores de Ediciones recientes ( 5 años), revistas científic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mbién revistas para el público en general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 A B O R A T O R I O.</w:t>
            </w:r>
          </w:p>
          <w:p>
            <w:pPr>
              <w:pStyle w:val="Normal"/>
              <w:rPr/>
            </w:pPr>
            <w:r>
              <w:rPr/>
              <w:t>MICROBIOLOGY : an Introduction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Tortora, Gerard J.  </w:t>
            </w: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 xml:space="preserve">EXPERIMENTAL MICROBIOLOGY. Fundamentals and applications.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nald Atlas. 1984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ICROBIOLOGIA DE ALIMENTOS. </w:t>
            </w:r>
          </w:p>
          <w:p>
            <w:pPr>
              <w:pStyle w:val="Normal"/>
              <w:rPr/>
            </w:pPr>
            <w:r>
              <w:rPr/>
              <w:t>W.C. Fraizer. 1980-1982.</w:t>
            </w:r>
          </w:p>
          <w:p>
            <w:pPr>
              <w:pStyle w:val="Normal"/>
              <w:rPr/>
            </w:pPr>
            <w:r>
              <w:rPr/>
              <w:t>LABORATORY EXCERCISES IN MICROBIOLOGY.</w:t>
            </w:r>
          </w:p>
          <w:p>
            <w:pPr>
              <w:pStyle w:val="Normal"/>
              <w:rPr/>
            </w:pPr>
            <w:r>
              <w:rPr/>
              <w:t>Jaime S. Colome. 1995</w:t>
            </w:r>
          </w:p>
          <w:p>
            <w:pPr>
              <w:pStyle w:val="Normal"/>
              <w:rPr/>
            </w:pPr>
            <w:r>
              <w:rPr/>
              <w:t>EXPERIMENTAL MICROBIOLOGY ECOLOGY.</w:t>
            </w:r>
          </w:p>
          <w:p>
            <w:pPr>
              <w:pStyle w:val="Normal"/>
              <w:rPr/>
            </w:pPr>
            <w:r>
              <w:rPr/>
              <w:t xml:space="preserve">Sheldon Aaronson. </w:t>
            </w:r>
            <w:r>
              <w:rPr>
                <w:lang w:val="es-ES_tradnl"/>
              </w:rPr>
              <w:t>1970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TLAS DE MICOLOGIA BASICA.</w:t>
            </w:r>
          </w:p>
          <w:p>
            <w:pPr>
              <w:pStyle w:val="Normal"/>
              <w:rPr/>
            </w:pPr>
            <w:r>
              <w:rPr/>
              <w:t>M. Ulloa.  1978</w:t>
            </w:r>
          </w:p>
          <w:p>
            <w:pPr>
              <w:pStyle w:val="Normal"/>
              <w:rPr/>
            </w:pPr>
            <w:r>
              <w:rPr/>
              <w:t>BACTERIOLOGY ILLUSTRATED.</w:t>
            </w:r>
          </w:p>
          <w:p>
            <w:pPr>
              <w:pStyle w:val="Normal"/>
              <w:rPr/>
            </w:pPr>
            <w:r>
              <w:rPr/>
              <w:t xml:space="preserve">R. R. Gillies .  </w:t>
            </w:r>
            <w:r>
              <w:rPr>
                <w:lang w:val="es-ES_tradnl"/>
              </w:rPr>
              <w:t>1976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CEDIMIENTOS DE LABORATORIO EN MICROBIOLOGIA VETERINARI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pto. De Bacteriología y Micología, UNAM.  1987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bros de Laboratorio en Microbiología General.  Varios autores. Ediciones recientes.</w:t>
            </w:r>
          </w:p>
          <w:p>
            <w:pPr>
              <w:pStyle w:val="Normal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HTMLSelect5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HTMLSelect4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EVIDENCIAS DE APRENDIZAJE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l. </w:t>
            </w:r>
            <w:r>
              <w:rPr>
                <w:rFonts w:cs="Arial" w:ascii="Arial" w:hAnsi="Arial"/>
                <w:sz w:val="20"/>
              </w:rPr>
              <w:t>Elaboración de resúmenes a partir de diferentes lecturas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Exposición de temas específico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 Manejo de conceptos y elaboración de diagramas de flujo, esquemas y maquetas.</w:t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4.- Examen teórico escrito por tema.</w:t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5.- Examen Oral en algunos temas.</w:t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6.- Participación  individual y grupal en microjuegos</w:t>
            </w:r>
          </w:p>
          <w:p>
            <w:pPr>
              <w:pStyle w:val="Footer"/>
              <w:rPr>
                <w:rFonts w:cs="Arial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7.-Revisión Bibliográfica de</w:t>
            </w:r>
            <w:r>
              <w:rPr>
                <w:rFonts w:cs="Arial"/>
                <w:lang w:val="es-ES_tradnl"/>
              </w:rPr>
              <w:t xml:space="preserve"> </w:t>
            </w:r>
            <w:r>
              <w:rPr>
                <w:rFonts w:cs="Arial"/>
                <w:caps w:val="false"/>
                <w:smallCaps w:val="false"/>
                <w:lang w:val="es-ES_tradnl"/>
              </w:rPr>
              <w:t>fuentes de información diversas.</w:t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8.-Analiza y debate diferentes temas y diagramas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M.E.S. SABINA VIRAMONTES RAMO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  JUNIO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6:00Z</dcterms:created>
  <dc:creator>Juan Carlos Sáenz Carrasco</dc:creator>
  <dc:description/>
  <cp:keywords/>
  <dc:language>en-US</dc:language>
  <cp:lastModifiedBy>Claudia</cp:lastModifiedBy>
  <cp:lastPrinted>2003-08-03T18:07:00Z</cp:lastPrinted>
  <dcterms:modified xsi:type="dcterms:W3CDTF">2010-02-17T17:36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