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697"/>
        <w:gridCol w:w="4918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Inocuidad Alimentaria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Ingeniero químico,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Microbiología de Aliment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719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Diseña programas de aseguramiento de la calidad microbiológica para ser aplicados en la industria alimentaria, a partir de herramientas de seguridad microbiológica que se incluyan en los sistemas de calidad de las empresas, incluyendo programas de capacitación. Se realizarán análisis de casos y se realizarán propuestas de programas de calida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9 Transformaci</w:t>
            </w:r>
            <w:r>
              <w:rPr>
                <w:b/>
                <w:bCs/>
                <w:lang w:val="es-ES_tradnl"/>
              </w:rPr>
              <w:t>ón de alimentos</w:t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0 Cambios en los alimento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1 Sistemas de calidad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SEGURAMIENTO MICROBIOLÓGICO DE LA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aps w:val="false"/>
                <w:smallCaps w:val="false"/>
                <w:lang w:val="es-ES_tradnl"/>
              </w:rPr>
              <w:t>Consideraciones teóricas y prácticas de higiene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egislación en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nspección de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ontaje y operación de un laboratorio microbiológ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" w:eastAsia="en-US"/>
              </w:rPr>
            </w:pPr>
            <w:r>
              <w:rPr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laciona las condiciones sanitarias de producción y procesamiento de alimentos, con la calidad microbiológica de los mismos, y su congruencia con la legislación sanitari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ANEJO SANITARIO DE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ogramas de limpieza y san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ogramas de capacitación e instrucción para trabajadores de empresas de procesamiento o servicio de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abora programas de capacitación e instrucción a trabajadores de la industria alimentaria con el fin de propiciar hábitos higiénicos en los mismos, y evitar contaminaciones antropogénicas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BUENAS PRÁCTICAS AGRÍCOL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incipios básicos de prácticas agrícol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alidad del agua y manejo de abon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Sanidad e higiene de los jornaleros agrícolas e infraestructura sanitari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diciones de empaque y transpor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astreabi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Valoración de riesgos fitosanitarios y zoosanitarios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los factores de producción de alimentos seguros, en los sistemas agrícolas y ganaderos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BUENAS PRÁCTICAS DE MANUFACTU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sideraciones sanitarias para la elección de la localización de una empresa procesadora de alimento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sideraciones sanitarias en los edificios para procesamiento de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Sanidad de equipos y tuberías. Saneadore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onsideraciones sanitarias relativas al person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osibles contaminantes deorigen humano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lúa las condiciones de procesamiento en industrias alimenticias, con las condiciones de elaboración o procesamiento de alimentos seguros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STÁNDARES INTERNACIONALES DE CALIDAD MICROBIOLÓGIC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l Codex Alimentic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os Criterios Microbiológ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os estándares, especificaciones y normas microbiológ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as técnicas de muestreo y análisis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laciona los diferentes análisis fisicoquímicos y biológicos de alimentos, con las condiciones sanitarias de un alimento seguro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HERRAMIENTAS DE MANEJO SANITARIO DE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álisis de riesgos y control de puntos crític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Buenas prácticas agrícolas, buenas prácticas de manufactura y buenas prácticas de higien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Sistemas de calida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alidad total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pone programas de aseguramiento de calidad basándose en la metodología de análisis de riesgos y puntos críticos de control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OTRAS HERRAMIENTAS DE EVALUACIÓN SANITARIA DE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álisis de riesg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Microbiología Predictiva.</w:t>
            </w:r>
          </w:p>
        </w:tc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4"/>
        <w:gridCol w:w="5699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Jay, J.M. 1999. Modern Food Microbiology. Sixth Ed. Aspen Publishing Co. New Cork, US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caps w:val="false"/>
                <w:smallCaps w:val="false"/>
                <w:spacing w:val="0"/>
              </w:rPr>
              <w:t xml:space="preserve">Doyle, M.P. Beuchat, L.R., Montville, T.J. 2002. Food Microbiology. </w:t>
            </w:r>
            <w:r>
              <w:rPr>
                <w:caps w:val="false"/>
                <w:smallCaps w:val="false"/>
                <w:spacing w:val="0"/>
                <w:lang w:val="es-MX"/>
              </w:rPr>
              <w:t>Fundamental and Frotiers. 2</w:t>
            </w:r>
            <w:r>
              <w:rPr>
                <w:caps w:val="false"/>
                <w:smallCaps w:val="false"/>
                <w:spacing w:val="0"/>
                <w:vertAlign w:val="superscript"/>
                <w:lang w:val="es-MX"/>
              </w:rPr>
              <w:t>nd</w:t>
            </w:r>
            <w:r>
              <w:rPr>
                <w:caps w:val="false"/>
                <w:smallCaps w:val="false"/>
                <w:spacing w:val="0"/>
                <w:lang w:val="es-MX"/>
              </w:rPr>
              <w:t xml:space="preserve"> Ed. ASM Press Washington, D.C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  <w:lang w:val="es-MX"/>
              </w:rPr>
            </w:pPr>
            <w:r>
              <w:rPr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Forsythe, S.J. 2000. The Microbiology of Safe Food. Blackwell Science. UK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caps w:val="false"/>
                <w:smallCaps w:val="false"/>
                <w:spacing w:val="0"/>
              </w:rPr>
              <w:t>Forsythe, S.J. 2002. The Microbiological Risk Assessment</w:t>
            </w:r>
            <w:r>
              <w:rPr>
                <w:caps w:val="false"/>
                <w:smallCaps w:val="false"/>
                <w:spacing w:val="0"/>
                <w:lang w:val="es-MX"/>
              </w:rPr>
              <w:t xml:space="preserve"> of Food. Backwell Publishing. UK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portes de análisis de casos, realizados de forma individual y que contengan una revisión del tema, una discusión del caso y una propuesta de solución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osición de forma individual, de un tema del curso, que se fundamenten en una revisión de al menos cinco bibiliografías recientes del mism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aps w:val="false"/>
                <w:smallCaps w:val="false"/>
                <w:lang w:val="es-ES" w:eastAsia="en-US"/>
              </w:rPr>
            </w:pPr>
            <w:r>
              <w:rPr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bCs/>
                <w:caps w:val="false"/>
                <w:smallCaps w:val="false"/>
                <w:lang w:val="es-ES" w:eastAsia="en-US"/>
              </w:rPr>
            </w:pPr>
            <w:r>
              <w:rPr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aps w:val="false"/>
                <w:smallCaps w:val="false"/>
                <w:lang w:val="es-ES" w:eastAsia="en-US"/>
              </w:rPr>
            </w:pPr>
            <w:r>
              <w:rPr>
                <w:bCs/>
                <w:caps w:val="false"/>
                <w:smallCaps w:val="false"/>
                <w:lang w:val="es-ES" w:eastAsia="en-US"/>
              </w:rPr>
              <w:t>En equipo, propuesta de un programa de capacitación en sanidad de alimentos, para una planta procesadora de alimentos, en base a un análisis de HACCP y a la evaluación de las prácticas de manufactura de la misma.</w:t>
            </w:r>
          </w:p>
          <w:p>
            <w:pPr>
              <w:pStyle w:val="Footer"/>
              <w:rPr>
                <w:b/>
                <w:b/>
                <w:bCs/>
                <w:caps w:val="false"/>
                <w:smallCaps w:val="false"/>
                <w:lang w:val="es-ES" w:eastAsia="en-US"/>
              </w:rPr>
            </w:pPr>
            <w:r>
              <w:rPr>
                <w:b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ra. Gpe. Virginia Nevárez-Moorill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.C. María Guadalupe Gastélum Franco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Septiembre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3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03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