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ÓNOMA DE CHIHUAHU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ACULTAD DE CIENCIAS QUÍ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LA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OGRAMA DEL CURSO: FITOPATOLOGÍA</w:t>
      </w:r>
    </w:p>
    <w:p>
      <w:pPr>
        <w:pStyle w:val="Heading3"/>
        <w:rPr>
          <w:rFonts w:ascii="Arial" w:hAnsi="Arial"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</w:r>
    </w:p>
    <w:p>
      <w:pPr>
        <w:pStyle w:val="Heading3"/>
        <w:rPr/>
      </w:pPr>
      <w:r>
        <w:rPr/>
        <w:t>M.C. Laila N. Muñoz  Castellan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Programa Educativo: </w:t>
      </w:r>
      <w:r>
        <w:rPr>
          <w:rFonts w:cs="Arial" w:ascii="Arial" w:hAnsi="Arial"/>
          <w:sz w:val="24"/>
          <w:lang w:val="pt-BR"/>
        </w:rPr>
        <w:t>Químico Bacteriólogo Parasitólo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ipo de materia: </w:t>
      </w:r>
      <w:r>
        <w:rPr>
          <w:rFonts w:cs="Arial" w:ascii="Arial" w:hAnsi="Arial"/>
          <w:sz w:val="24"/>
          <w:lang w:val="es-MX"/>
        </w:rPr>
        <w:t>Opt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Clave de la mate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mestre: </w:t>
      </w:r>
      <w:r>
        <w:rPr>
          <w:rFonts w:cs="Arial" w:ascii="Arial" w:hAnsi="Arial"/>
          <w:sz w:val="24"/>
          <w:lang w:val="es-MX"/>
        </w:rPr>
        <w:t>7º - 9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rea en plan de estudio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Crédi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otal de horas por semana: </w:t>
      </w:r>
      <w:r>
        <w:rPr>
          <w:rFonts w:cs="Arial" w:ascii="Arial" w:hAnsi="Arial"/>
          <w:sz w:val="24"/>
          <w:lang w:val="es-MX"/>
        </w:rPr>
        <w:t>3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Teoría: 3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Práctica: 5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Prácticas complementarias: Prácticas de laboratorio y de camp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Total de horas en el semestre:  </w:t>
      </w:r>
      <w:r>
        <w:rPr>
          <w:rFonts w:cs="Arial" w:ascii="Arial" w:hAnsi="Arial"/>
          <w:sz w:val="24"/>
          <w:lang w:val="es-MX"/>
        </w:rPr>
        <w:t>6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Fecha de última actualización curricular: </w:t>
      </w:r>
      <w:r>
        <w:rPr>
          <w:rFonts w:cs="Arial" w:ascii="Arial" w:hAnsi="Arial"/>
          <w:sz w:val="24"/>
          <w:lang w:val="es-MX"/>
        </w:rPr>
        <w:t>Junio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Clave y materia requisito: </w:t>
      </w:r>
      <w:r>
        <w:rPr>
          <w:rFonts w:cs="Arial" w:ascii="Arial" w:hAnsi="Arial"/>
          <w:sz w:val="24"/>
          <w:lang w:val="es-MX"/>
        </w:rPr>
        <w:t>Microbiología general, Bioquímica, Ec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etencias:</w:t>
      </w:r>
    </w:p>
    <w:p>
      <w:pPr>
        <w:pStyle w:val="Heading2"/>
        <w:rPr>
          <w:lang w:val="pt-BR"/>
        </w:rPr>
      </w:pPr>
      <w:r>
        <w:rPr>
          <w:lang w:val="pt-BR"/>
        </w:rPr>
        <w:t>B2, B3, P3, P4, E2, E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ropósito del curs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laciona los fenómenos abióticos y bióticos  en el proceso patológico de las plantas, por medio del análisis de casos propuestos y prácticas de laboratorio y de ca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en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ptos generales: Fitopatología, agente etiológico, enfermedad abiótica, enfermedad biótica, virulencia, patogenicidad, interacción microorganismo-planta, planta huésped, planta no huésped, resistencia, susceptibilidad, resistencia inducida, resistencia natural, triángulo de las enfermedades, ciclo de vida general de los patógenos, filosfera, rizosfera.</w:t>
      </w:r>
    </w:p>
    <w:p>
      <w:pPr>
        <w:pStyle w:val="Heading1"/>
        <w:rPr>
          <w:rFonts w:ascii="Arial" w:hAnsi="Arial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ultados de aprendiza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oce la terminología básica utilizada en la Fitopatología, a través cuestionarios y crucigramas, para el entendimiento de los procesos patológico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fermedades abióticas: Debidas al exceso o escasez de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gua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z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utrientes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ductos químico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s de aprendiza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dentifica síntomas aéreos de enfermedades abióticas mediante ejemplos comprobado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nfermedades bióticas. 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1.1 Resistencia natural: ceras, cutícula, tricomas, estomas, hidátodos 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3.1.2 Resistencia inducida: fitoalexinas, tilosis, producción de corcho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acterias: Características macroscópicas, microscópicas, sintomatología, ciclo de vida, plantas huésped, tratamiento. 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3.2.1 </w:t>
      </w:r>
      <w:r>
        <w:rPr>
          <w:i/>
          <w:sz w:val="20"/>
          <w:szCs w:val="20"/>
        </w:rPr>
        <w:t>Pseudomonas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3.2.2. </w:t>
      </w:r>
      <w:r>
        <w:rPr>
          <w:i/>
          <w:sz w:val="20"/>
          <w:szCs w:val="20"/>
        </w:rPr>
        <w:t>Erwinia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anthomonas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avibacter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eptomyces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grobacterium</w:t>
      </w:r>
    </w:p>
    <w:p>
      <w:pPr>
        <w:pStyle w:val="TextBody"/>
        <w:numPr>
          <w:ilvl w:val="2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ylell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ongos: Características macroscópicas, microscópicas, sintomatología, ciclo de vida, plantas huésped, tratamiento. 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yxomyceto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lasmodiophora</w:t>
      </w:r>
    </w:p>
    <w:p>
      <w:pPr>
        <w:pStyle w:val="TextBody"/>
        <w:numPr>
          <w:ilvl w:val="3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bugo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comyceto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hytophthora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ythium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comyceto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enicillas: </w:t>
      </w:r>
      <w:r>
        <w:rPr>
          <w:i/>
          <w:sz w:val="20"/>
          <w:szCs w:val="20"/>
        </w:rPr>
        <w:t>Sphaerotheca pannosa, Podosphaera leucotricha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tracnosis: </w:t>
      </w:r>
      <w:r>
        <w:rPr>
          <w:i/>
          <w:sz w:val="20"/>
          <w:szCs w:val="20"/>
        </w:rPr>
        <w:t>Elsinoe, Gloeosporium, Colletotrichum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uteromyceto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Fusarium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enicillium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Rhizoctonia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Phymnatotrichum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Botrytis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Monilinia</w:t>
      </w:r>
    </w:p>
    <w:p>
      <w:pPr>
        <w:pStyle w:val="TextBody"/>
        <w:numPr>
          <w:ilvl w:val="3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Alternaria</w:t>
      </w:r>
    </w:p>
    <w:p>
      <w:pPr>
        <w:pStyle w:val="TextBody"/>
        <w:ind w:left="1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emátodos: Características macroscópicas, microscópicas, sintomatología, ciclo de vida, plantas huésped, tratamiento. 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3.3.5.1 </w:t>
      </w:r>
      <w:r>
        <w:rPr>
          <w:i/>
          <w:sz w:val="20"/>
          <w:szCs w:val="20"/>
        </w:rPr>
        <w:t>Pratylenchus</w:t>
      </w:r>
    </w:p>
    <w:p>
      <w:pPr>
        <w:pStyle w:val="TextBody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3.3.5.2 </w:t>
      </w:r>
      <w:r>
        <w:rPr>
          <w:i/>
          <w:sz w:val="20"/>
          <w:szCs w:val="20"/>
        </w:rPr>
        <w:t>Melodoigy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Resultados de aprendiza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escribe las características morfológicas y patogénicas de los distintos agentes etiológicos más comunes en la Fitopatología, mediante el estudio de ciclos de vida y sintomatología con casos reales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trol biológico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ensalismo: Mediado por: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zimas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ibióticos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abolitos inhibidores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pacio y nutrientes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predación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asitism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s de aprendiza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elaciona los diferentes tipos de interrelaciones negativas entre los microorganismos, como parte de su sobrevivencia, en el control biológico natural y experimental,  a través de la revisión de artículos científco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ción de los aprendizajes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ámenes parciales por tema (4 por lo menos)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osición de artículos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námicas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ácticas de laboratorio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ácticas de camp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nocimiento integrador final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xamen final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ácticas de laboratorio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ácticas de camp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</w:t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 xml:space="preserve">Agrios, G. N. 1998. Fitopatología. Segunda edición. </w:t>
      </w:r>
      <w:r>
        <w:rPr>
          <w:sz w:val="20"/>
          <w:szCs w:val="20"/>
          <w:lang w:val="en-US"/>
        </w:rPr>
        <w:t xml:space="preserve">Editorial LIMUSA. México. </w:t>
      </w:r>
    </w:p>
    <w:p>
      <w:pPr>
        <w:pStyle w:val="TextBody"/>
        <w:ind w:left="426" w:hanging="426"/>
        <w:rPr/>
      </w:pPr>
      <w:r>
        <w:rPr>
          <w:sz w:val="20"/>
          <w:szCs w:val="20"/>
          <w:lang w:val="en-US"/>
        </w:rPr>
        <w:t>Colomé, J.S., Cano, R. J., Kubinski, A. M., Grady, D.V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86. Laboratory Exercises in Microbiology. California Politechnic State University. West Publishing Company..</w:t>
      </w:r>
    </w:p>
    <w:p>
      <w:pPr>
        <w:pStyle w:val="TextBody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imes, F.S. 1977. Manual de Prácticas de Bacterias Fitopatógenas. Escuela Nacional de Agricultura. Departamento de Parasitología Agrícola.</w:t>
      </w:r>
    </w:p>
    <w:p>
      <w:pPr>
        <w:pStyle w:val="TextBody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nes, A. 1988. Compendium of Peach Diseases. Michigan State University. East Lansing, Michigan. APS Press.</w:t>
      </w:r>
    </w:p>
    <w:p>
      <w:pPr>
        <w:pStyle w:val="TextBody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nes, A. 1988. Compendium of Apple and Pear Diseases. Michigan State University. East Lansing, Michigan. APS Press.</w:t>
      </w:r>
    </w:p>
    <w:p>
      <w:pPr>
        <w:pStyle w:val="TextBody"/>
        <w:ind w:left="426" w:hanging="426"/>
        <w:rPr/>
      </w:pPr>
      <w:r>
        <w:rPr>
          <w:sz w:val="20"/>
          <w:szCs w:val="20"/>
          <w:lang w:val="en-US"/>
        </w:rPr>
        <w:t>Romero, S. C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88. Hongos Fitopatógenos. Primera edición. Universidad Autónoma de Chapingo. Colegio de Posgraduados. México.</w:t>
      </w:r>
    </w:p>
    <w:p>
      <w:pPr>
        <w:pStyle w:val="TextBody"/>
        <w:ind w:left="426" w:hanging="426"/>
        <w:rPr/>
      </w:pPr>
      <w:r>
        <w:rPr>
          <w:sz w:val="20"/>
          <w:szCs w:val="20"/>
          <w:lang w:val="en-US"/>
        </w:rPr>
        <w:t xml:space="preserve">Streets, R. B. 1972. The Diagnosis of Plant Diseases. The University of Arizona, Press. </w:t>
      </w:r>
      <w:r>
        <w:rPr>
          <w:sz w:val="20"/>
          <w:szCs w:val="20"/>
        </w:rPr>
        <w:t xml:space="preserve">Tucson Arizona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130" w:hanging="70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997"/>
        </w:tabs>
        <w:ind w:left="997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s-ES_tradnl" w:bidi="kok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5:00Z</dcterms:created>
  <dc:creator>Leo Fernandez</dc:creator>
  <dc:description/>
  <cp:keywords/>
  <dc:language>en-US</dc:language>
  <cp:lastModifiedBy>Claudia</cp:lastModifiedBy>
  <dcterms:modified xsi:type="dcterms:W3CDTF">2010-02-17T17:35:00Z</dcterms:modified>
  <cp:revision>2</cp:revision>
  <dc:subject/>
  <dc:title>UNIVERSIDAD AUTÓNOMA DE CHIHUAHUA</dc:title>
</cp:coreProperties>
</file>