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isicoquímica 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uímico Bacteriólogo Parasitólo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56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3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Profesiona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2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orcionar fundamentos teóricos que explican las interrelaciones energéticas en los fenómenos de interés químico, mediante el desarrollo y análisis de modelos físico-matemáticos, así como su aplicación en la resolución de problemas y  su comprobación en prácticas y experimentos de laboratori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7 Ciencias básicas dela Ingeniería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   Ciencias básicas de la            Materi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 6 Investigación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NERGIA DE GIBB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1.1Conceptos previos. Leyes de la     termodinámica. Entropí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diciones para el equilibri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nergía de Gibb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ambios de la energía de Gibbs en los procesos termodinámico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ambios de la energía de Gibbs en las reacciones  química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Variación de la función de Gibbs con la presión y la temperatura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cepto de fugacidad y de activida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NERGIA DE GIBBS y     EQUILIBRIO DE FASES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cepto de Fase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ondición de equilibri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.Energía de Gibbs Molar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ermodinámica de la presión de vapor: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cuación de Clapeyron.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Ecuación de Clausius-Clapeyron.</w:t>
            </w:r>
          </w:p>
          <w:p>
            <w:pPr>
              <w:pStyle w:val="Foot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unto de ebulli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EQUILIBRIO QUÍMI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3.1Constantedequilibri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ermodiná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2Potencial químico en gas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3Constante de equilibrio en reacciones gaseos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4Grado de disocia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5Equilibrio heterogéne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6Reacciones consecutiv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7Equilibrio en soluc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8Desplazamiento del equilibrio. Principio de LeChateli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3.9Dependencia de la temperatura y de la presió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SOLUCION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4.1.Generalidades. Definicione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ipos y característica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Soluciones ideales. Ley 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aoult y Ley de Henry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Cantidades molares parciales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otencial químico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Termodinámica de soluciones.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Sistemas binarios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Propiedades Coligativ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Unknown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. Define la función de Gibbs y la relaciona con las propiedades termodinámicas ( w, q, H, U y S ) de sistemas fisicoquímicos , tales como   gas ideal y  reacciones químicas, mediante la deducción de las expresiones matemáticas correspondientes y  el cálculo de su valor para los distintos procesos termo  dinámicos y en reacciones químicas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. Explica el equilibrio de fases para una sustancia pura en términos de los cambios de la energía molar de Gibbs. Calcula las presiones de vapor y puntos de ebullición empleando la ecuación de Clausius-Clapeyron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- Calcula las constantes de equilibrio para reacciones químicas en términos de presión y concentración, a partir de datos de inicio, y las relaciona con las variables termodinámicas a diferentes temperaturas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.- Explica las características de los diagramas de presión de vapor y la destilación para los diferentes tipos de sistemas binarios( ideales y no-ideales). Calcula los cambios en las propiedades coligativas de soluciones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aidler, K.J. y Meiser, J.H. FISICOQUÍMICA. CECSA,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Levine, I.N., FISICOQUÍMICA, Mc Graw Hi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aniels F. Y Alberty, R.A. FISICOQUÍMICA, CECSA, Méxic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Castellan, G.W. FISICOQUÍMICA. Fondo Educativo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Maron y Prutton. FISICOQUÍMICA. LIMUSA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 Resolución e interpretación de problemas.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 Prob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ución e interpretación de un porcentaje definido de problemas, en forma individual y en equip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Resolución e interpretación de un porcentaje definido de problemas, en forma individual y en equipo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sz w:val="24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sz w:val="24"/>
                <w:lang w:val="es-ES_tradnl"/>
              </w:rPr>
              <w:t>Academia de Fisicoquím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sz w:val="24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sz w:val="24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caps w:val="false"/>
                <w:smallCaps w:val="false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lang w:val="es-ES_tradnl"/>
              </w:rPr>
              <w:t>Octubre 2003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5"/>
                <w:lang w:val="es-ES_tradnl"/>
              </w:rPr>
              <w:t>1. Energía de Gibbs.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  <w:lang w:val="es-ES_tradnl"/>
              </w:rPr>
              <w:t>2. Energía de Gibbs y equilibrio de fases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- Equilibrio Quím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  <w:t>4. Soluciones y Propiedades Coligativa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24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 Y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0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2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