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705"/>
        <w:gridCol w:w="654"/>
        <w:gridCol w:w="5202"/>
        <w:gridCol w:w="72"/>
      </w:tblGrid>
      <w:tr>
        <w:trPr/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100" w:after="10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4"/>
                <w:lang w:val="es-ES_tradnl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9042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/>
              </w:rPr>
              <w:t xml:space="preserve">Clave: 08MSU0017H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lang w:val="es-ES_tradnl"/>
              </w:rPr>
              <w:t xml:space="preserve">FACULTAD DE CIENCIAS QUÍMICAS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>Clave: 08USU0640L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ROGRAMA DEL CURSO:</w:t>
            </w:r>
          </w:p>
          <w:p>
            <w:pPr>
              <w:pStyle w:val="Normal"/>
              <w:rPr>
                <w:bCs/>
                <w:caps/>
                <w:lang w:val="es-ES"/>
              </w:rPr>
            </w:pPr>
            <w:r>
              <w:rPr>
                <w:bCs/>
                <w:caps/>
                <w:lang w:val="es-ES"/>
              </w:rPr>
            </w:r>
          </w:p>
          <w:p>
            <w:pPr>
              <w:pStyle w:val="Heading2"/>
              <w:rPr>
                <w:i/>
                <w:i/>
                <w:caps w:val="false"/>
                <w:smallCaps w:val="false"/>
                <w:sz w:val="28"/>
                <w:szCs w:val="20"/>
              </w:rPr>
            </w:pPr>
            <w:r>
              <w:rPr>
                <w:i/>
                <w:caps w:val="false"/>
                <w:smallCaps w:val="false"/>
                <w:sz w:val="28"/>
                <w:szCs w:val="20"/>
              </w:rPr>
              <w:t>Física Básica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DES: Ingenierí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 xml:space="preserve">Programa(s) Educativo(s): </w:t>
            </w:r>
            <w:r>
              <w:rPr>
                <w:rFonts w:cs="Times New Roman" w:ascii="Times New Roman" w:hAnsi="Times New Roman"/>
                <w:bCs/>
                <w:lang w:val="es-MX"/>
              </w:rPr>
              <w:t xml:space="preserve"> Ingeniero químico, Químico, Químico Bacteriólogo Parasitólo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ipo de materia: Obligator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Clave de la materia: 118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Semestre: 1º.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Área en plan de estudios:</w:t>
            </w:r>
            <w:r>
              <w:rPr>
                <w:rFonts w:cs="Times New Roman" w:ascii="Times New Roman" w:hAnsi="Times New Roman"/>
                <w:lang w:val="es-ES"/>
              </w:rPr>
              <w:t xml:space="preserve"> Eje contenidos, Núcleo profesional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Créditos: 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por Semana: 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eoría: 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: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aller: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Laboratorio: 1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s Complementarias: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rabajo extra-clas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en el Semestre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:</w:t>
            </w:r>
            <w:r>
              <w:rPr>
                <w:rFonts w:cs="Times New Roman" w:ascii="Times New Roman" w:hAnsi="Times New Roman"/>
                <w:bCs/>
                <w:lang w:val="es-ES"/>
              </w:rPr>
              <w:t xml:space="preserve"> 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Heading5"/>
              <w:rPr/>
            </w:pPr>
            <w:r>
              <w:rPr/>
              <w:t>Fecha última de actualización Curricular: Julio 20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Clave y Materia requisito: ningun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 xml:space="preserve">Propósitos del Curso: </w:t>
            </w:r>
          </w:p>
        </w:tc>
      </w:tr>
      <w:tr>
        <w:trPr>
          <w:trHeight w:val="250" w:hRule="atLeast"/>
          <w:cantSplit w:val="true"/>
        </w:trPr>
        <w:tc>
          <w:tcPr>
            <w:tcW w:w="1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Analiza características y comportamientos de fenómenos físicos mediante modelos matemáticos en la resolución de problema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es-ES_tradnl"/>
              </w:rPr>
              <w:t>(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ipo y  Nombre de las Competencias)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ntenidos 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Unidades, Temas y Subtem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es-ES_tradnl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Por Unidad)</w:t>
            </w:r>
          </w:p>
        </w:tc>
      </w:tr>
      <w:tr>
        <w:trPr>
          <w:trHeight w:val="372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P 7 Ciencias Básicas de la Ingeniería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B 5 Trabajo en equipo y liderazgo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Objeto de estudio 1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Unidades, cantidades físicas y vectores.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Fundamentos y conceptos básicos de la Mecánica clásica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Estándares y unidades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Vector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Objeto de estudio 2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Movimiento a lo largo de una línea recta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Desplazamiento, tiempo y velocidad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Movimiento con aceleración constante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Cuerpos en caída libr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Objeto de estudio 3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Movimiento en dos dimensiones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Los vectores desplazamiento, velocidad y aceleración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Movimiento de proyectiles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Movimiento circular uniform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Objeto de estudio 4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Leyes de Newton del movimiento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Primera Ley de Newton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Segunda Ley de Newton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Tercera Ley de Newt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Objeto de estudio 5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Trabajo, Energía Cinética y Potencial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Trabajo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Energía Cinética y Potencial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Teorema del trabajo y la energía cinétic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Objeto de estudio 6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Cantidad de movimiento, impulso y choques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Cantidad de movimiento e impulso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Conservación de la cantidad de movimiento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Choques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Centro de mas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Objeto de estudio 7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Equilibrio de cuerpos rígidos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Momento de una fuerza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Equilibrio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Centro de gravedad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6090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Explica características y comportamientos de fenómenos físicos planteados en los contenidos mediante exposición oral y escrita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Resuelve planteamientos matemáticos que involucren los comportamientos de los fenómenos físicos planteados en los contenidos para posteriormente aplicarlo en situaciones reales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Comprueba  en forma práctica el comportamiento de los fenómenos físicos, analizando los resultados obtenidos.</w:t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Bibliografía/Lectur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EVALUACIÓ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Criterios y Evidencias integradoras del desempeño)</w:t>
            </w:r>
          </w:p>
        </w:tc>
      </w:tr>
      <w:tr>
        <w:trPr>
          <w:trHeight w:val="524" w:hRule="atLeast"/>
          <w:cantSplit w:val="true"/>
        </w:trPr>
        <w:tc>
          <w:tcPr>
            <w:tcW w:w="6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numPr>
                <w:ilvl w:val="0"/>
                <w:numId w:val="4"/>
              </w:numPr>
              <w:tabs>
                <w:tab w:val="clear" w:pos="1440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  <w:t xml:space="preserve">Sears, Zemansky, Young, Freedman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caps w:val="false"/>
                <w:smallCaps w:val="false"/>
                <w:spacing w:val="0"/>
                <w:lang w:val="es-ES_tradnl"/>
              </w:rPr>
              <w:t>Física Universitaria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  <w:t xml:space="preserve"> Volumen I, Pearson Educación, Novena Ed. México 1999.</w:t>
            </w:r>
          </w:p>
          <w:p>
            <w:pPr>
              <w:pStyle w:val="CompanyName"/>
              <w:numPr>
                <w:ilvl w:val="0"/>
                <w:numId w:val="4"/>
              </w:numPr>
              <w:tabs>
                <w:tab w:val="clear" w:pos="1440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  <w:t xml:space="preserve">Serway, Beicher,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caps w:val="false"/>
                <w:smallCaps w:val="false"/>
                <w:spacing w:val="0"/>
                <w:lang w:val="es-ES_tradnl"/>
              </w:rPr>
              <w:t>Física para ciencias e ingeniería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  <w:t xml:space="preserve"> Tomo I, McGrawHill, Quinta Ed. México 2000.</w:t>
            </w:r>
          </w:p>
          <w:p>
            <w:pPr>
              <w:pStyle w:val="CompanyName"/>
              <w:numPr>
                <w:ilvl w:val="0"/>
                <w:numId w:val="4"/>
              </w:numPr>
              <w:tabs>
                <w:tab w:val="clear" w:pos="1440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  <w:t xml:space="preserve">Beer y Johnston,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caps w:val="false"/>
                <w:smallCaps w:val="false"/>
                <w:spacing w:val="0"/>
                <w:lang w:val="es-ES_tradnl"/>
              </w:rPr>
              <w:t>Mecánica Vectorial para ingenieros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  <w:t xml:space="preserve"> Tomo II Dinámica, Sexta Ed. México 1998</w:t>
            </w:r>
          </w:p>
          <w:p>
            <w:pPr>
              <w:pStyle w:val="CompanyName"/>
              <w:numPr>
                <w:ilvl w:val="0"/>
                <w:numId w:val="4"/>
              </w:numPr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  <w:t>Hibbeler, Ingeniería Mecánica, Dinámica, Séptima Ed. Prentice may, México 1996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Reconocimientos Parciale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videncias (Actividades Integradoras):</w:t>
            </w:r>
          </w:p>
        </w:tc>
      </w:tr>
      <w:tr>
        <w:trPr>
          <w:trHeight w:val="179" w:hRule="atLeast"/>
          <w:cantSplit w:val="true"/>
        </w:trPr>
        <w:tc>
          <w:tcPr>
            <w:tcW w:w="6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sz w:val="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 xml:space="preserve">Expone claramente en forma oral y escrita los características y comportamientos de fenómenos físicos planteados en los contenidos </w:t>
            </w:r>
          </w:p>
          <w:p>
            <w:pPr>
              <w:pStyle w:val="Footer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  <w:lang w:val="es-ES_tradnl"/>
              </w:rPr>
              <w:t xml:space="preserve">Resuelve problemas correctamente en forma individual y en equipo, </w:t>
            </w:r>
            <w:r>
              <w:rPr>
                <w:rFonts w:cs="Arial"/>
                <w:caps w:val="false"/>
                <w:smallCaps w:val="false"/>
                <w:lang w:val="es-ES_tradnl"/>
              </w:rPr>
              <w:t xml:space="preserve">relacionados con los </w:t>
            </w:r>
            <w:r>
              <w:rPr>
                <w:caps w:val="false"/>
                <w:smallCaps w:val="false"/>
                <w:lang w:val="es-ES_tradnl"/>
              </w:rPr>
              <w:t>fenómenos físicos planteados en los contenidos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Reporte individual elaborado en el formato único en forma escrita para entregar en la sesión de laboratorio siguiente.</w:t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Reconocimiento Integrador Final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Evidencias: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lang w:val="es-ES_tradnl"/>
              </w:rPr>
              <w:t>(Trabajo Integrador Final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Resuelve correctamente en equipo un caso que involucre los contenidos del programa</w:t>
            </w:r>
          </w:p>
        </w:tc>
      </w:tr>
      <w:tr>
        <w:trPr>
          <w:trHeight w:val="99" w:hRule="atLeast"/>
          <w:cantSplit w:val="true"/>
        </w:trPr>
        <w:tc>
          <w:tcPr>
            <w:tcW w:w="6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" w:eastAsia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</w:tc>
      </w:tr>
      <w:tr>
        <w:trPr/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laboración:   Evelina Pérez Mat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  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Rodolfo Cantú Hernández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echa:  Julio 2003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caps/>
          <w:vanish/>
          <w:szCs w:val="14"/>
          <w:lang w:val="es-ES_tradnl"/>
        </w:rPr>
      </w:pPr>
      <w:r>
        <w:rPr>
          <w:rFonts w:cs="Times New Roman" w:ascii="Times New Roman" w:hAnsi="Times New Roman"/>
          <w:caps/>
          <w:vanish/>
          <w:szCs w:val="1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szCs w:val="14"/>
          <w:lang w:val="es-ES_tradnl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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24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oAddress">
    <w:name w:val="Co. Address"/>
    <w:basedOn w:val="Normal"/>
    <w:qFormat/>
    <w:pPr>
      <w:tabs>
        <w:tab w:val="left" w:pos="1440" w:leader="none"/>
      </w:tabs>
      <w:spacing w:before="0" w:after="120"/>
    </w:pPr>
    <w:rPr>
      <w:caps/>
      <w:spacing w:val="20"/>
      <w:sz w:val="16"/>
    </w:rPr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qFormat/>
    <w:pPr>
      <w:tabs>
        <w:tab w:val="left" w:pos="1440" w:leader="none"/>
      </w:tabs>
      <w:spacing w:before="480" w:after="360"/>
    </w:pPr>
    <w:rPr>
      <w:b/>
      <w:caps/>
      <w:spacing w:val="80"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>
      <w:spacing w:before="60" w:after="0"/>
    </w:pPr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b/>
      <w:bCs/>
      <w:szCs w:val="14"/>
      <w:lang w:val="es-ES_tradnl"/>
    </w:rPr>
  </w:style>
  <w:style w:type="paragraph" w:styleId="Sangra2detindependiente">
    <w:name w:val="Sangría 2 de t. independiente"/>
    <w:basedOn w:val="Normal"/>
    <w:qFormat/>
    <w:pPr>
      <w:ind w:firstLine="340"/>
      <w:jc w:val="both"/>
    </w:pPr>
    <w:rPr>
      <w:rFonts w:ascii="Times New Roman" w:hAnsi="Times New Roman" w:cs="Times New Roman"/>
      <w:sz w:val="1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1440"/>
        <w:tab w:val="left" w:pos="40" w:leader="none"/>
      </w:tabs>
      <w:ind w:left="1080" w:hanging="0"/>
      <w:jc w:val="both"/>
    </w:pPr>
    <w:rPr>
      <w:rFonts w:ascii="Times New Roman" w:hAnsi="Times New Roman" w:cs="Times New Roman"/>
      <w:szCs w:val="1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19:00Z</dcterms:created>
  <dc:creator>Juan Carlos Sáenz Carrasco</dc:creator>
  <dc:description/>
  <cp:keywords/>
  <dc:language>en-US</dc:language>
  <cp:lastModifiedBy>Claudia</cp:lastModifiedBy>
  <cp:lastPrinted>2003-07-22T23:39:00Z</cp:lastPrinted>
  <dcterms:modified xsi:type="dcterms:W3CDTF">2010-02-17T17:19:00Z</dcterms:modified>
  <cp:revision>2</cp:revision>
  <dc:subject/>
  <dc:title>Identity 1 - Purchase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lpFile">
    <vt:lpwstr>KMTWD200.HLP</vt:lpwstr>
  </property>
</Properties>
</file>