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Espectroscopia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de la materia: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: 1º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Eje instrumental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4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1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y Materia requisito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8.1pt;height:17.9pt" type="#_x0000_t201">
                  <w10:wrap type="topAndBottom"/>
                </v:shape>
                <w:control r:id="rId3" w:name="Unknown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1.75pt;height:17.9pt" type="#_x0000_t201">
                  <w10:wrap type="topAndBottom"/>
                </v:shape>
                <w:control r:id="rId4" w:name="Unknown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51.15pt;height:17.65pt" type="#_x0000_t201">
                  <w10:wrap type="topAndBottom"/>
                </v:shape>
                <w:control r:id="rId5" w:name="Unknown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200.95pt;height:17.9pt" type="#_x0000_t201">
                  <w10:wrap type="topAndBottom"/>
                </v:shape>
                <w:control r:id="rId6" w:name="Unknown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Determina cualitativa y cuantitativamente los componentes de interés de muestras mediante modelos fisicoquímicos a través del uso de equipos de instrumenta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s-ES_tradnl"/>
              </w:rPr>
              <w:t>B2 Soluci</w:t>
            </w:r>
            <w:r>
              <w:rPr>
                <w:b/>
                <w:bCs/>
                <w:lang w:val="es-ES_tradnl"/>
              </w:rPr>
              <w:t>ón de problemas</w:t>
              <w:pict>
                <v:shape id="control_shape_4" o:allowincell="t" style="position:absolute;margin-left:-2.35pt;margin-top:-17.1pt;width:250.7pt;height:17.9pt" type="#_x0000_t201">
                  <w10:wrap type="topAndBottom"/>
                </v:shape>
                <w:control r:id="rId7" w:name="Unknown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B4 Emprendedor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B5 Trabajo en equipo y        liderazgo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P7 Ciencias Básicas de la Ingeniería.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Propiedades de la Radiación Electromagnétic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 xml:space="preserve">Introducción a la Espectroscopía de absorción molecular ultravioleta y visible.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Instrumentos para espectroscopía óptic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otómetr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Aplicación de la espectroscopía molecular de absorción en las regiones ultravioleta y visibl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Espectroscopía de absorción en infrarroj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Espectroscopía de fluorescencia, fosforescencia y quimioluminiscencia molecular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Espectrometría de emisión atómica en flam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Espectroscopía de absorción atómica basada en atomización en flama, electrotérmica y generación de hidruro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Espectroscopía de emisión basada en la atomización con plasma, arco y chispa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9.6pt;height:17.9pt" type="#_x0000_t201">
                  <w10:wrap type="square"/>
                </v:shape>
                <w:control r:id="rId8" w:name="Unknown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t" style="position:absolute;margin-left:56.05pt;margin-top:1.95pt;width:183.3pt;height:17.9pt" type="#_x0000_t201">
                  <w10:wrap type="square"/>
                </v:shape>
                <w:control r:id="rId9" w:name="Unknown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t" style="position:absolute;margin-left:56.5pt;margin-top:1.15pt;width:97.65pt;height:17.9pt" type="#_x0000_t201">
                  <w10:wrap type="square"/>
                </v:shape>
                <w:control r:id="rId10" w:name="Unknown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bCs/>
                <w:caps w:val="false"/>
                <w:smallCaps w:val="false"/>
                <w:spacing w:val="0"/>
                <w:lang w:val="es-ES_tradnl"/>
              </w:rPr>
              <w:t>Relaciona la naturaleza y las propiedades electromagnéticas mediante datos a fin de resolver problemas teóricos de la Ley de Beer.</w:t>
            </w:r>
          </w:p>
          <w:p>
            <w:pPr>
              <w:pStyle w:val="Normal"/>
              <w:rPr>
                <w:b/>
                <w:b/>
                <w:bCs/>
                <w:caps/>
                <w:spacing w:val="0"/>
                <w:lang w:val="es-ES_tradnl"/>
              </w:rPr>
            </w:pPr>
            <w:r>
              <w:rPr>
                <w:b/>
                <w:bCs/>
                <w:caps/>
                <w:spacing w:val="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Selecciona el equipo analítico según el rango de radiación electromagnética a fin de determinar la composición de la muestra. </w:t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left" w:pos="708" w:leader="none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Skoog D.A. James J. Leary Análisis  Instrumental 4 a Ed. Mc. Graw Hill/Interamericana  México, 1995</w:t>
            </w:r>
          </w:p>
          <w:p>
            <w:pPr>
              <w:pStyle w:val="CompanyName"/>
              <w:tabs>
                <w:tab w:val="left" w:pos="708" w:leader="none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left" w:pos="708" w:leader="none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Peckson, R.L.., Shields, D.L. Métodos modernos de Análisis Químicos Editorial,  Limusa, México 1981</w:t>
            </w:r>
          </w:p>
          <w:p>
            <w:pPr>
              <w:pStyle w:val="CompanyName"/>
              <w:tabs>
                <w:tab w:val="left" w:pos="708" w:leader="none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8" o:allowincell="t" style="position:absolute;margin-left:115.55pt;margin-top:0.2pt;width:111.15pt;height:17.9pt" type="#_x0000_t201">
                  <w10:wrap type="square"/>
                </v:shape>
                <w:control r:id="rId11" w:name="Unknown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t" style="position:absolute;margin-left:116.35pt;margin-top:-10.3pt;width:79.7pt;height:17.9pt" type="#_x0000_t201">
                  <w10:wrap type="square"/>
                </v:shape>
                <w:control r:id="rId12" w:name="Unknown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3.5pt;height:17.9pt" type="#_x0000_t201">
                  <w10:wrap type="square"/>
                </v:shape>
                <w:control r:id="rId13" w:name="Unknown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11.15pt;height:17.9pt" type="#_x0000_t201">
                  <w10:wrap type="square"/>
                </v:shape>
                <w:control r:id="rId14" w:name="Unknown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9.6pt;height:17.9pt" type="#_x0000_t201">
                  <w10:wrap type="square"/>
                </v:shape>
                <w:control r:id="rId15" w:name="Unknown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3.5pt;height:17.9pt" type="#_x0000_t201">
                  <w10:wrap type="square"/>
                </v:shape>
                <w:control r:id="rId16" w:name="Unknown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17:00Z</dcterms:created>
  <dc:creator>Juan Carlos Sáenz Carrasco</dc:creator>
  <dc:description/>
  <cp:keywords/>
  <dc:language>en-US</dc:language>
  <cp:lastModifiedBy>Claudia</cp:lastModifiedBy>
  <cp:lastPrinted>2008-09-19T10:21:00Z</cp:lastPrinted>
  <dcterms:modified xsi:type="dcterms:W3CDTF">2010-02-17T17:17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