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31"/>
        <w:gridCol w:w="4984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Economía Internacion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Prácticas Complementaria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lang w:val="es-MX" w:eastAsia="en-US"/>
              </w:rPr>
              <w:t>Identifica los conocimientos teóricos básicos para la interpretación de las Relaciones Económicas Internacionales en la esfera comercial así como su manifestación en el proceso de integración económica internacional, a traves de las características y tendencias de estas relaciones, así como su intervinculación con el proceso de desarrollo económ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1, b2, b3, b4, b5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lang w:val="es-MX"/>
              </w:rPr>
            </w:pPr>
            <w:r>
              <w:rPr>
                <w:rFonts w:cs="Times New Roman" w:ascii="Times New Roman" w:hAnsi="Times New Roman"/>
                <w:bCs/>
                <w:cap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I)   Introducción y Beneficios del Comercio Internacional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lang w:val="es-MX"/>
              </w:rPr>
            </w:pPr>
            <w:r>
              <w:rPr>
                <w:bCs/>
                <w:lang w:val="es-MX"/>
              </w:rPr>
              <w:t>II)   Antecedentes Históricos del Comercio Internacional</w:t>
            </w:r>
          </w:p>
          <w:p>
            <w:pPr>
              <w:pStyle w:val="Normal"/>
              <w:rPr>
                <w:bCs/>
                <w:color w:val="000000"/>
                <w:sz w:val="14"/>
                <w:lang w:val="es-MX"/>
              </w:rPr>
            </w:pPr>
            <w:r>
              <w:rPr>
                <w:bCs/>
                <w:color w:val="000000"/>
                <w:sz w:val="14"/>
                <w:lang w:val="es-MX"/>
              </w:rPr>
            </w:r>
          </w:p>
          <w:p>
            <w:pPr>
              <w:pStyle w:val="Textoindependiente3"/>
              <w:rPr>
                <w:rFonts w:ascii="Times New Roman" w:hAnsi="Times New Roman" w:cs="Times New Roman"/>
                <w:caps/>
                <w:lang w:val="es-MX"/>
              </w:rPr>
            </w:pPr>
            <w:r>
              <w:rPr>
                <w:rFonts w:eastAsia="Arial"/>
                <w:sz w:val="20"/>
                <w:lang w:val="es-MX"/>
              </w:rPr>
              <w:t xml:space="preserve">         </w:t>
            </w:r>
            <w:r>
              <w:rPr>
                <w:sz w:val="20"/>
                <w:lang w:val="es-MX"/>
              </w:rPr>
              <w:t>Diferencia las aportaciones   de: A. Smith, D. Ricardo, Modelo de H-O, Brecha  tecnológica, Ciclo del produc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lang w:val="es-MX"/>
              </w:rPr>
              <w:t xml:space="preserve">III)   </w:t>
            </w:r>
            <w:r>
              <w:rPr>
                <w:bCs/>
                <w:caps w:val="false"/>
                <w:smallCaps w:val="false"/>
                <w:lang w:val="es-MX"/>
              </w:rPr>
              <w:t xml:space="preserve">Balanza de Pago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  <w:t>IV)   Barreras del Comer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V)</w:t>
            </w:r>
            <w:r>
              <w:rPr>
                <w:rFonts w:cs="Arial" w:ascii="Arial" w:hAnsi="Arial"/>
                <w:bCs w:val="false"/>
                <w:caps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 xml:space="preserve">Enfoque  Internacional y 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 w:val="false"/>
              </w:rPr>
              <w:t>Enfoque</w:t>
            </w:r>
            <w:r>
              <w:rPr>
                <w:b w:val="false"/>
              </w:rPr>
              <w:t xml:space="preserve"> Reg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s-MX"/>
              </w:rPr>
              <w:t xml:space="preserve">VI)   </w:t>
            </w:r>
            <w:r>
              <w:rPr>
                <w:bCs/>
                <w:lang w:val="es-MX"/>
              </w:rPr>
              <w:t>Bloques Económicos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GATT   A LA    O.M.C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s-MX"/>
              </w:rPr>
              <w:t>A.L.A.C.   A LA  A.L.A.D.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aliza el contexto de cambio mundial y sus efectos sobre el mundo en desarrollo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dentifica  y compara las diferentes corrientes del pensamiento del comercio internacional, que conforman los principios básicos de la economía internacional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onocerá la estructura de la Balanza de Pagos, sus reglas contables y metodológicas, a fin de tomarlas como un instrumento para analizar la situación económica de un país y el alcance de sus repercusiones políticas y sociales y para hacer análisis comparativos con otros país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.1  Identificará el modelo que explica el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ajuste de la Balanza de Pagos a través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/>
              <w:t>del ajuste de prec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dentifica las características, analiza l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repercusión que tiene para el comerc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de los países en desarrol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stingue los diferentes enfoques para la liberalización del comercio internacional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cerá el papel protagónico 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uegan las máximas potenci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conómicas integradas de su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respectivas regiones E.U en Améric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del Norte, Alemania en Europa, Jap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/>
              <w:t>en el Pacíf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1   Diferencia las funciones de l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organismos internacionales, con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especial énfasis en el papel del GATT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y su conversión O.M.C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.2  Explica el proceso de liberalización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comercial bajo el GATT (considerand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el logro de sus rondas y el auge de la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opciones regionales ante los fracas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del multilateralismo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3  Describen el papel de México y l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países sudamericanos para integrar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económicamente a toda la reg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Latinoamerican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SEAN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Modelo Europea de Integración Económica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Cs/>
              </w:rPr>
              <w:t>T.L.C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4  Distinguen a las agrupaciones     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            </w:t>
            </w:r>
            <w:r>
              <w:rPr>
                <w:lang w:val="es-MX"/>
              </w:rPr>
              <w:t>comercio del Pacífico Asiátic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</w:t>
            </w:r>
            <w:r>
              <w:rPr>
                <w:lang w:val="es-MX"/>
              </w:rPr>
              <w:t>destacando a los países del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</w:t>
            </w:r>
            <w:r>
              <w:rPr>
                <w:lang w:val="es-MX"/>
              </w:rPr>
              <w:t>ASEAN y los llamados Tigr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</w:t>
            </w:r>
            <w:r>
              <w:rPr>
                <w:lang w:val="es-MX"/>
              </w:rPr>
              <w:t xml:space="preserve">Asiáticos </w:t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5  Explicara los casos del proceso de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</w:t>
            </w:r>
            <w:r>
              <w:rPr>
                <w:lang w:val="es-MX"/>
              </w:rPr>
              <w:t>Integración Europea distinguiendo su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</w:t>
            </w:r>
            <w:r>
              <w:rPr>
                <w:lang w:val="es-MX"/>
              </w:rPr>
              <w:t>diferentes modalidad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.6  Describe las características que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distinguen el acuerdo de libre comerci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Chacholiades, Miltiades. Economía Internacional, Ed. McGraw Hill, México , 199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2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2. Ffrench- Davis ricardo, Economiía  Interancional, Fondo de Cultura Económica, 1979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3. Mercadeo, Salvador, Comercio Internacional, Ed. Limusa, 1994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b/>
                <w:b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b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4.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Tamames, Ramón. Estructura Económica Internacional, Alianza Editorial, España, 1995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 xml:space="preserve">5. Schertino Macario, Economía Internacional, Ed. Grupo 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Editorial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 xml:space="preserve"> Iberoamérica, 1996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scusión sobre el futuro del desarrollo econó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labora un cuadro resumen, ubicando en el tiempo las diversas aport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Ilustra el modelo que expira los desequilibrios de la balanza de pagos a través de los desequilibrios del mercado monet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Discusión sobre las repercusiones que se tiene en los países por la aplicación de medidas proteccionistas a su economí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aliza cuadros sobre las diferentes formas de integración econó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labora cuadros comparativos de cada una de las regiones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M-A. Hilda Cecilia Escobedo Cisne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t-BR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t-BR"/>
              </w:rPr>
              <w:t>Noviembre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pt-BR"/>
        </w:rPr>
      </w:pPr>
      <w:r>
        <w:rPr>
          <w:rFonts w:cs="Times New Roman" w:ascii="Times New Roman" w:hAnsi="Times New Roman"/>
          <w:b/>
          <w:sz w:val="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pt-BR"/>
        </w:rPr>
      </w:pPr>
      <w:r>
        <w:rPr>
          <w:rFonts w:cs="Times New Roman" w:ascii="Times New Roman" w:hAnsi="Times New Roman"/>
          <w:b/>
          <w:sz w:val="10"/>
          <w:szCs w:val="32"/>
          <w:lang w:val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pt-BR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 georg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8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6:5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