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Control de Calidad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rabajo extra-clase: 2</w:t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9.3pt;margin-top:11.05pt;width:88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4. Actividades académicas: 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Analizará  la Calidad y desarrollará la planeación de la Calidad en sus aspectos conceptuales y matemáticos a través de modelos de administración y análisis estadísticos, resolviendo problemas y casos de estudio  práctic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" w:eastAsia="en-US"/>
              </w:rPr>
              <w:t>B1 Sociocultural</w:t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3 Comunicación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5  Trabajo en Equipo y    Liderazgo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Tema 2 Administración de la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1Planeación de la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2 Organización para la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3 Factores que afectan la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4 Costos de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5 Tareas del Control Total de la Calidad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7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liza los diferentes enfoques administrativos de organización y planeación de la Calidad y describe la relación de los distintos elementos de una Organización considerando la finalidad común de cumplir las expectativas del cliente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La misma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Evidencias 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lgunos</w:t>
              <w:pict>
                <v:shape id="control_shape_9" o:allowincell="t" style="position:absolute;margin-left:116.35pt;margin-top:-10.3pt;width:79.7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esarrollo y presentación de temas en forma oral y escrita, recopilación, análisis y aplicación de información de diversas fuentes. Discusión de Casos Prácticos. Determinaciones de Costos de Calidad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laboración:   Ing. María de Lourdes Salas Wooca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 10 de Abril d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vanish/>
          <w:szCs w:val="14"/>
          <w:lang w:val="es-ES_tradnl"/>
        </w:rPr>
      </w:pPr>
      <w:r>
        <w:rPr>
          <w:rFonts w:cs="Times New Roman" w:ascii="Times New Roman" w:hAnsi="Times New Roman"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8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17T17:28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