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Control de Calidad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rabajo extra-clase: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2 Solución de problemas</w:t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3 Comunicación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TEMA 5  Muestro de acept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5.1 Conceptos básic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5.2 Planes de muestreo sencillos  (para atributos Mil Std 105.D, para variables Mil Std 414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tiliza e interpreta las técnicas de muestreo de aceptación de atributos y de variables para la aceptación o rechazo de lotes sometidos a un proceso de inspección, tomando decisiones en base a las características particulares de cada lote y los requerimientos establecidos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La misma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uelve problemas prácticos para determinar si un lote se acepta o rechaza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Ing. María de Lourdes Salas Woocay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10 de abril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8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7:28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