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425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álculo Vectorial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IQ215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2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Diciembre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DI103 Cálculo Diferencial e Integ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>Como materia básica tiene el propósito de dar las herramientas del Análisis Vectorial que sirve como soporte a materias como: Mecánica de Fluidos, Transferencia de Calor, Transferencia de Masa, etc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 w:eastAsia="en-US"/>
              </w:rPr>
            </w:pPr>
            <w:r>
              <w:rPr>
                <w:b/>
                <w:bCs/>
                <w:sz w:val="16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ÁLGEBRA VECTORIAL: VECTORES Y SUPERFICI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ectores en dos o tres dimen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peraciones con vect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agnitud de un vector y cosenos direct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ducto escalar y vector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ductos triples (escalar y vectori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cuaciones de rectas y pla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perficies en el espa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NCIONES VECTORIALES DE VARIABLE RE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urvas planas y ecuaciones paramét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nciones vectoriales de variable re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rivación  e integración de funciones vectoriales de variable re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ectores unitarios, tangente, Normal y Binom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ongitud de arco y curvatu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ovimiento de una partícula en el espacio: posición, velocidad y aceler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LCULO DE FUNCIONES CON VARIAS VARIAB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unciones de varias variables independ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rivada parcial y su interpret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iferencial, incrementos y regla de la cade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mpos escalares y vecto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adiente y derivada direcc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ivergencia y rotac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LES MULTIP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les dobles y cálculo de áreas planas. Centro de ma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triple. Cálculo de volum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ordenadas polares, cilíndricas y esferé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doble en coordenadas pola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en coordenadas cilíndricas y esfé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 de línea e independencia de las trayecto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plica los conceptos de magnitud vectorial y sus operaciones, en la solución de problema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os conceptos de derivación e integración vectorial, en la solución de problemas físicos y geométr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os conceptos de derivación parcial y operaciones diferenciales, en la solución de problemas físicos y geométr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la integración múltiple en la solución de problemas geométricos y físicos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Larson, Hostetler y Edwards “Cálculo y Geometría Analítica” Ed. McGraw-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>Kart W. Swokowski “Cálculo con Geometría Analítica” Ed. Iberoamér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  <w:t xml:space="preserve">Edwards y Penney “Cálculo y Geometría Analítica” Ed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Prentice-Ha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Murray Spiegel “Análisis Vectorial” Ed. McGraw-Hill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Resolver al menos con un 75% de confianza los problemas básicos de Análisis Vecori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olver problemas razonados en un 70% de veces qu se enfrente a ellos</w: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Resolver problemas de Ingeniería Química, que requieran de análisis vectorial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5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5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