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álculo diferencial e integral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  <w:lang w:val="es-ES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  <w:lang w:val="es-ES"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Químico, QBP e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Núcleo Bás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36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1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02/03/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álgebra y geometría analític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8.1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1.7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51.1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200.9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Analizar las funciones elementales y entender las definiciones de derivada y su interpretación como una relación instantánea de cambio, y de integral definida como un límite de sumas, mediante la transformación de funciones, el planteamiento y la resolución de problemas con un enfoque teórico y práctic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_tradnl" w:eastAsia="en-US"/>
              </w:rPr>
            </w:pPr>
            <w:r>
              <w:rPr>
                <w:b/>
                <w:bCs/>
                <w:sz w:val="16"/>
                <w:szCs w:val="16"/>
                <w:lang w:val="es-ES_tradnl" w:eastAsia="en-US"/>
              </w:rPr>
              <w:pict>
                <v:shape id="control_shape_4" o:allowincell="t" style="position:absolute;margin-left:-2.35pt;margin-top:-17.1pt;width:250.7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iCs/>
                <w:cap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iCs/>
                <w:caps/>
                <w:sz w:val="16"/>
                <w:szCs w:val="16"/>
                <w:lang w:val="es-ES_tradnl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 Funcion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 Funciones y sus gráfica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 Combinaciones de funciones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 Tipos de funcion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6"/>
                <w:szCs w:val="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Limites y continuidad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2.1 Limites de una función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2 Algunos teoremas de límites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 xml:space="preserve">2.3 Continuidad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ES"/>
              </w:rPr>
              <w:t>2.4 L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16"/>
                <w:szCs w:val="16"/>
                <w:lang w:val="es-ES"/>
              </w:rPr>
              <w:t>imites de funciones trigonométric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6"/>
                <w:szCs w:val="6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Cs/>
                <w:caps/>
                <w:color w:val="000000"/>
                <w:sz w:val="6"/>
                <w:szCs w:val="6"/>
                <w:lang w:val="es-ES"/>
              </w:rPr>
            </w:pPr>
            <w:r>
              <w:rPr>
                <w:rFonts w:cs="Times New Roman"/>
                <w:b/>
                <w:bCs/>
                <w:iCs/>
                <w:caps/>
                <w:color w:val="000000"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. Derivada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 Definición de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 Interpretaciones de la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 Fórmulas de diferenciación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 Derivadas de funcion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trigonométricas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 derivadas de funciones logarítmicas y exponencial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 Regla de la cadena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7 Derivación implícita.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 Derivadas de orden superior.</w:t>
            </w:r>
          </w:p>
          <w:p>
            <w:pPr>
              <w:pStyle w:val="NormalWeb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. Aplicaciones de la deriva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.1 Valores máximos y mínimos. 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 Prueba de la 1ª derivad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4.3 Concavidad y puntos de</w:t>
            </w:r>
            <w:r>
              <w:rPr>
                <w:rFonts w:cs="Times New Roman" w:ascii="Times New Roman" w:hAnsi="Times New Roman"/>
                <w:sz w:val="16"/>
                <w:szCs w:val="16"/>
                <w:lang w:val="es-ES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nflex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"/>
              </w:rPr>
              <w:t>4.4 Prueba de la 2ª. derivada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6"/>
                <w:lang w:val="es-ES"/>
              </w:rPr>
            </w:pPr>
            <w:r>
              <w:rPr>
                <w:rFonts w:cs="Times New Roman"/>
                <w:b/>
                <w:bCs/>
                <w:iCs/>
                <w:sz w:val="6"/>
                <w:szCs w:val="6"/>
                <w:lang w:val="es-ES"/>
              </w:rPr>
            </w:r>
          </w:p>
          <w:p>
            <w:pPr>
              <w:pStyle w:val="NormalWeb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. Integrales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1 La integral definida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2 Propiedades de la Integral</w:t>
            </w:r>
            <w:r>
              <w:rPr>
                <w:sz w:val="16"/>
                <w:szCs w:val="16"/>
              </w:rPr>
              <w:t xml:space="preserve"> d</w:t>
            </w:r>
            <w:r>
              <w:rPr>
                <w:bCs/>
                <w:sz w:val="16"/>
                <w:szCs w:val="16"/>
              </w:rPr>
              <w:t>efinida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 Teorema fundamental del</w:t>
            </w:r>
            <w:r>
              <w:rPr>
                <w:sz w:val="16"/>
                <w:szCs w:val="16"/>
              </w:rPr>
              <w:t xml:space="preserve"> c</w:t>
            </w:r>
            <w:r>
              <w:rPr>
                <w:bCs/>
                <w:sz w:val="16"/>
                <w:szCs w:val="16"/>
              </w:rPr>
              <w:t>álculo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 Regla de sustitución.</w:t>
            </w:r>
          </w:p>
          <w:p>
            <w:pPr>
              <w:pStyle w:val="NormalWeb"/>
              <w:rPr>
                <w:b/>
                <w:b/>
                <w:bCs/>
                <w:iCs/>
                <w:sz w:val="6"/>
                <w:szCs w:val="6"/>
              </w:rPr>
            </w:pPr>
            <w:r>
              <w:rPr>
                <w:b/>
                <w:bCs/>
                <w:iCs/>
                <w:sz w:val="6"/>
                <w:szCs w:val="6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iCs/>
                <w:sz w:val="16"/>
                <w:szCs w:val="16"/>
              </w:rPr>
              <w:t>6.- Aplcaciones de la Integración.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.1 Area entre curva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2 Cálculo de sólidos de</w:t>
            </w:r>
            <w:r>
              <w:rPr>
                <w:sz w:val="16"/>
                <w:szCs w:val="16"/>
              </w:rPr>
              <w:t xml:space="preserve"> r</w:t>
            </w:r>
            <w:r>
              <w:rPr>
                <w:bCs/>
                <w:sz w:val="16"/>
                <w:szCs w:val="16"/>
              </w:rPr>
              <w:t>evolución.</w:t>
            </w:r>
          </w:p>
          <w:p>
            <w:pPr>
              <w:pStyle w:val="NormalWe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3 Cálculo de volúmenes </w:t>
            </w:r>
          </w:p>
          <w:p>
            <w:pPr>
              <w:pStyle w:val="Normal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6.4 Valor medio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9.6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Objeto:</w:t>
              <w:pict>
                <v:shape id="control_shape_6" o:allowincell="t" style="position:absolute;margin-left:56.05pt;margin-top:1.95pt;width:183.3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dición:</w:t>
              <w:pict>
                <v:shape id="control_shape_7" o:allowincell="t" style="position:absolute;margin-left:56.5pt;margin-top:1.15pt;width:97.6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s-ES" w:eastAsia="en-US"/>
              </w:rPr>
            </w:pPr>
            <w:r>
              <w:rPr>
                <w:b/>
                <w:bCs/>
                <w:sz w:val="16"/>
                <w:szCs w:val="16"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16"/>
                <w:szCs w:val="16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comportamiento de las funciones mas comunes (lineales, potencias, exponenciales, logarítmicas, trigonométricas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aneja las gráficas, tablas y fórmulas que representan a esas funcion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fun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Entiende el concepto de límite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fine y calcula límites de funciones. Usa el concepto de límite para definir líneas tangentes a gráficas de funcion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significado de la derivada en términos de una relación de cambio y de una aproximación lineal loca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sa las derivadas para resolver una variedad de problemas que implican relación de cambios de variables asociadas a una func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ecuación diferenci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el cálculo para resolver problemas de optimizació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Localiza puntos de inflexió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Bosqueja gráficas utilizando el calculo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Mediante la explicación y discusión de conceptos y de aplicaciones en la vida real y la resolución de problemas utilizando diferentes herramientas y estrategias(en clase, de investigación, individual o en equipo)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Entiende el significado de la integral definida como un límite de las sumas de Rieman y como la acumulación neta de una relación de cambi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las integrales para resolver una variedad de problemas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odela una descripción escrita de un problema con una ecuación diferenci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Determina si la solución a un problema es razonable en términos de signo, precisión, unidad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 xml:space="preserve">Usa el cálculo para resolver problemas de obtención de área bajo la curv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Calcula sólidos de revolución y de volúmene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Usa el cálculo para obtener un valor promedio o un cambio total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  <w:t>Mediante la explicación y discusión de conceptos y de aplicaciones en la vida real y la resolución de problemas utilizando diferentes herramientas y estrategias (en clase, de investigación, individual o en equipo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Ayres, F. Cálculo diferencial e integrak. Serie Schaum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Hughes-Hallett, D., Gleason, A.M. Flath, Lock, P.F., Gordon, S.P. Lomen, D.O., Lovelock, D., McCallum, W.G., Quinney, D., Osgood, B.G., Pasquale, A., Tecosky, J. Thrash, J. Thrash. 2000. Cálculo. Segunda Edición. Compañía Editorial Continental, S.A. de C.V. ISBN 968-26-1162-8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n-GB"/>
              </w:rPr>
              <w:t>Larson, R.E., Hostetler, R.P. Edwards, B. H. and Heyd. 1998. Calculus with analytic geometry. Sixth edition.Houghton Mifflin Co. USA. ISBN 0-395-86974-9.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Stewart, Jame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Cálculo. </w:t>
            </w:r>
            <w:r>
              <w:rPr>
                <w:bCs/>
                <w:sz w:val="20"/>
                <w:szCs w:val="20"/>
                <w:lang w:val="en-GB"/>
              </w:rPr>
              <w:t>International Thomson Editores.</w:t>
            </w:r>
          </w:p>
          <w:p>
            <w:pPr>
              <w:pStyle w:val="NormalWeb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wokowski, Earl W. Larson/Hostetler.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Cálculo con Geometría Analítica Cálculo con Geometría Analítica. </w:t>
            </w:r>
            <w:r>
              <w:rPr>
                <w:bCs/>
                <w:sz w:val="20"/>
                <w:szCs w:val="20"/>
                <w:lang w:val="en-GB"/>
              </w:rPr>
              <w:t>Wadsworth International McGraw Hill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n-GB"/>
              </w:rPr>
              <w:t xml:space="preserve">Thomas, G.B., Finney, R.L., Weir, M.D., Giordano, F.R. 2001.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lang w:val="es-ES"/>
              </w:rPr>
              <w:t>Thomas´Calculus. Tenth edition. Addison Wesley Longman. USA. ISBN 0-201-44141-1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Zill, Denis G. Purcell/Varberg. </w:t>
            </w:r>
            <w:r>
              <w:rPr>
                <w:bCs/>
                <w:sz w:val="20"/>
                <w:szCs w:val="20"/>
              </w:rPr>
              <w:t>Cálculo con geometría analítica. Sexta edición. Editorial Iberoamérica Prentice Hall.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  <w:szCs w:val="2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, 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11.1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9.7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3.5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11.1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9.6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3.5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urora Valdez Fragos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7 abril de 2002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b/>
          <w:bCs/>
          <w:lang w:val="es-ES"/>
        </w:rPr>
        <w:t>Plantear y resolver problemas de cálculo de una variable que requieran del uso de los conceptos de aproximación, razón de cambio, valores extremos, longitud, área y volumen, así como interpretar sus result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24:00Z</dcterms:created>
  <dc:creator>Juan Carlos Sáenz Carrasco</dc:creator>
  <dc:description/>
  <cp:keywords/>
  <dc:language>en-US</dc:language>
  <cp:lastModifiedBy>Claudia</cp:lastModifiedBy>
  <cp:lastPrinted>2004-03-31T16:22:00Z</cp:lastPrinted>
  <dcterms:modified xsi:type="dcterms:W3CDTF">2010-02-17T17:24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