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2263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NIVERSIDAD AUTONOMA DE CHIHUAHU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FACULTAD DE CIENCIAS QUÍMICA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OQUIMICA MEDICA 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:  Ingeniería</w:t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Educativo: Químico Bacteriólogo Parasitólogo</w:t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Materia:  Obligatoria</w:t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estre: 5to.</w:t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 en el plan de estudios:  Eje contenidos</w:t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éditos: 4</w:t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de horas por semana: 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posito del Curs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</w:rPr>
        <w:t>Analiza los procesos metabólicos normales en relación con los mecanismos de regulación endocrina, enzimática y genética, para identificar las anormalidades metabólicas que se presentan en patologías específicas y que son la base del diagnóstico y del tratamiento de las enfermedades, a través del diseño de esquemas integradores, elaboración de ensayos y resolución de problemas sobre casos clínicos dados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Competencias: 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E1 Interpretación químico Biológ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TENID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4104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INTERRELACIÓN METABÓLICA  (8 hr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.1  </w:t>
            </w:r>
            <w:r>
              <w:rPr>
                <w:rFonts w:cs="Arial" w:ascii="Arial" w:hAnsi="Arial"/>
                <w:b/>
                <w:bCs/>
                <w:sz w:val="20"/>
              </w:rPr>
              <w:t>Metabolismo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ción y clasificación de las vías metabólicas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smo de carbohidratos, lípidos y aminoácidos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ón de las funciones metabólicas entre órganos y tejidos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ón de las funciones metabólicas a nivel subcelular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juste metabólico en situaciones de estrés: obesidad, inanición, diabetes mellitus, embarazo y lacta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4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Resultados de aprendizaje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dentifica las diferentes rutas metabólicas a las cuales se incorporan los nutrientes en condiciones normales, a fin de entender las modificaciones que se presentan en el metabolismo durante estados de estrés metabólico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1.2  </w:t>
            </w:r>
            <w:r>
              <w:rPr>
                <w:rFonts w:cs="Arial" w:ascii="Arial" w:hAnsi="Arial"/>
                <w:b/>
                <w:bCs/>
                <w:sz w:val="20"/>
              </w:rPr>
              <w:t>Funciones de la sangre dentro del metabolismo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ción química y física de la sangre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cia fisiológica de los componentes sanguíneos</w:t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dentifica a los diversos componentes sanguíneos como un reflejo de las funciones metabólicas realizadas por los órganos y tejidos de acuerdo al estado normal o patológico del individu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4104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FECTOS BIOQUÍMICOS DE LA ACCIÓN HORMONAL (20 HR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canismos de transporte y absorción de nutrientes 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usión pasiva y facilitada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activo a través de la membrana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rción de carbohidratos, lípidos y aminoác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4" w:type="dxa"/>
            <w:tcBorders/>
          </w:tcPr>
          <w:p>
            <w:pPr>
              <w:pStyle w:val="Heading3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</w:rPr>
              <w:t>Resultados de aprendizaje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escribe los procesos bioquímicos de hidrólisis y absorción de los nutrientes a fin de entender la importancia de estos procesos en la regulación del metabolismo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ncipios generales de acción hormonal 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ificación de hormonas por su naturaleza química y mecanismo de acción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roalimentación y receptores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nista, antagonista y agente inactivo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o del complejo hormona – receptor</w:t>
            </w:r>
          </w:p>
        </w:tc>
        <w:tc>
          <w:tcPr>
            <w:tcW w:w="4104" w:type="dxa"/>
            <w:vMerge w:val="restart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Explica los procesos bioquímicos que se desencadenan como resultado de la acción de las hormonas de acuerdo con su naturaleza química y su mecanismo de acción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Explica la regulación endocrina del metabolismo a través de la identificación de las funciones específicas de las hormonas y las consecuencias de su disfunción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3 Segundos mensajeros y acción hormonal 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anismos de acción de las hormonas del grupo I.  Acción génica y amplificación de la señal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anismos de acción de las hormonas del grupo II.  Transducción de la señal por acción de segundos mensajeros: AMPc, Ca+2 y fosfoinositidos.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osin cinasas</w:t>
            </w:r>
          </w:p>
        </w:tc>
        <w:tc>
          <w:tcPr>
            <w:tcW w:w="41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 fisiológico de las hormonas hipotalámicas y de la pituitaria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onas hipotalámicas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onas de la hipófisis anterior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onas de la hipófisis posterior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 fisiológico de las hormonas esteroideas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cocorticoides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ralocorticoides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ógenos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ógenos y Progesterona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6 Acción de las hormonas tiroideas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7 Acción de las hormonas de la medula suprarrenal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 Acción de las hormonas del páncreas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9 Hormonas que intervienen en el proceso digestivo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 Hormonas que intervienen en el metabolismo del calcio</w:t>
            </w:r>
          </w:p>
          <w:p>
            <w:pPr>
              <w:pStyle w:val="Normal"/>
              <w:numPr>
                <w:ilvl w:val="2"/>
                <w:numId w:val="1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cia fisiológica del calcio</w:t>
            </w:r>
          </w:p>
          <w:p>
            <w:pPr>
              <w:pStyle w:val="Normal"/>
              <w:numPr>
                <w:ilvl w:val="2"/>
                <w:numId w:val="1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ona paratiroidea</w:t>
            </w:r>
          </w:p>
          <w:p>
            <w:pPr>
              <w:pStyle w:val="Normal"/>
              <w:numPr>
                <w:ilvl w:val="2"/>
                <w:numId w:val="1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itriol</w:t>
            </w:r>
          </w:p>
          <w:p>
            <w:pPr>
              <w:pStyle w:val="Normal"/>
              <w:numPr>
                <w:ilvl w:val="2"/>
                <w:numId w:val="1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itonina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S BIOQUÍMICAS DE LAS ALTERACIONES METABÓLICAS (16 hr)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ud y Enferme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1 Conceptos y factores causales de enfermedad</w:t>
            </w:r>
          </w:p>
        </w:tc>
        <w:tc>
          <w:tcPr>
            <w:tcW w:w="4104" w:type="dxa"/>
            <w:tcBorders/>
          </w:tcPr>
          <w:p>
            <w:pPr>
              <w:pStyle w:val="Heading3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</w:rPr>
              <w:t>Resultados de aprendizaje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escribe los procesos bioquímicos que dan lugar a la regulación del metabolismo mediante la identificación de las enzimas que participan en estos procesos.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abolismo de carbohidratos y su importancia biomédica 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anismos de regulación metabólica: enzimáticos y hormonales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os de regulación del metabolismo de carbohidratos.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monas que intervienen en la regulación del metabolismo de carbohidratos.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ologías de interés clínico relacionados con el metabolismo de  carbohidratos</w:t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Explica los síntomas, el diagnóstico y tratamiento de alteraciones del metabolismo mediante la identificación de las alteraciones bioquímicas que se presentan como resultado de deficiencias enzimáticas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4104"/>
      </w:tblGrid>
      <w:tr>
        <w:trPr/>
        <w:tc>
          <w:tcPr>
            <w:tcW w:w="601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  Metabolismo de lípidos Transporte de lipoproteínas.  </w:t>
            </w:r>
          </w:p>
          <w:p>
            <w:pPr>
              <w:pStyle w:val="TextBody"/>
              <w:numPr>
                <w:ilvl w:val="2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cia fisiológica</w:t>
            </w:r>
          </w:p>
          <w:p>
            <w:pPr>
              <w:pStyle w:val="TextBody"/>
              <w:numPr>
                <w:ilvl w:val="2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del metabolismo y almacenamiento de lípidos.</w:t>
            </w:r>
          </w:p>
          <w:p>
            <w:pPr>
              <w:pStyle w:val="TextBody"/>
              <w:numPr>
                <w:ilvl w:val="2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ancia de la oxidación de lípidos. </w:t>
            </w:r>
          </w:p>
          <w:p>
            <w:pPr>
              <w:pStyle w:val="TextBody"/>
              <w:numPr>
                <w:ilvl w:val="2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erlipoproteínemias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pel fisiológico del colesterol </w:t>
            </w:r>
          </w:p>
          <w:p>
            <w:pPr>
              <w:pStyle w:val="Normal"/>
              <w:numPr>
                <w:ilvl w:val="2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ón y transporte del colesterol</w:t>
            </w:r>
          </w:p>
          <w:p>
            <w:pPr>
              <w:pStyle w:val="Normal"/>
              <w:numPr>
                <w:ilvl w:val="2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ión a productos especializados: hormonas, sales biliares y vitaminas</w:t>
            </w:r>
          </w:p>
          <w:p>
            <w:pPr>
              <w:pStyle w:val="Normal"/>
              <w:numPr>
                <w:ilvl w:val="2"/>
                <w:numId w:val="1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ologías de interés clínico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Catabolismo de proteínas y del nitrógeno de los aminoác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 Trastornos clínicos del metabolismo de los nucleótidos de purinas y pirimidinas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ASES BIOQUÍMICAS DE LAS ALTERACIONES METABÓLICAS HEREDITARIAS (16 hr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smos de producción de las alteraciones metabólicas hereditarias.</w:t>
            </w:r>
          </w:p>
          <w:p>
            <w:pPr>
              <w:pStyle w:val="TextBody"/>
              <w:numPr>
                <w:ilvl w:val="2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 de mutación y tipos de mutaciones</w:t>
            </w:r>
          </w:p>
          <w:p>
            <w:pPr>
              <w:pStyle w:val="TextBody"/>
              <w:numPr>
                <w:ilvl w:val="2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general del gen</w:t>
            </w:r>
          </w:p>
          <w:p>
            <w:pPr>
              <w:pStyle w:val="TextBody"/>
              <w:numPr>
                <w:ilvl w:val="2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ciones primarias y secundarias sobre el DNA</w:t>
            </w:r>
          </w:p>
          <w:p>
            <w:pPr>
              <w:pStyle w:val="TextBody"/>
              <w:numPr>
                <w:ilvl w:val="2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entre mutación y función de la proteín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/>
          </w:tcPr>
          <w:p>
            <w:pPr>
              <w:pStyle w:val="Heading3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</w:rPr>
              <w:t>Resultados de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.1 Describe las anormalidades funcionales que se pueden producir en las proteínas como resultado de mutaciones en las diferentes regiones del gen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os bioquímicos del daño ocasionado por mutaciones al DNA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rmalidades que afectan la síntesis de RNA y la síntesis de proteínas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rmalidades que afectan la estructura de la proteína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rmalidades que afectan la localización subcelular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rmalidades que afectan el ensamble de complejos multienzimáticos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aciones que alteran la asociación con otras proteínas, cofactores o grupos prostét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.2 Identifica y discrimina las anormalidades funcionales de las proteínas con base en la localización del daño al DNA y las alteraciones resultantes en la secuencia de producción de la proteína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dades debidas a mutaciones en diferentes clases de proteínas.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zimopatias.  Fenilcetonuria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os en el metabolismo de purinas.  Enfermedad de Lesh – Nyhan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os lisosomales.  Enfermedad de Tay – Sachs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os en proteínas receptoras.  Hipercolesterolemia familiar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os en transporte a través de la membrana.  Fibrosis quística.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ordenes que afectan proteínas estructurales.  Distrofia muscular de Duche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.3 Clasifica e identifica las principales alteraciones metabólicas hereditarias con base en la función de la proteína dañada.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ios de diagnóstico molecu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4.4 Enumera y  describe las principales técnicas empleadas en el diagnóstico de alteraciones metabólicas hereditari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922"/>
      </w:tblGrid>
      <w:tr>
        <w:trPr/>
        <w:tc>
          <w:tcPr>
            <w:tcW w:w="547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DE 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ibliografía y Lecturas)</w:t>
            </w:r>
          </w:p>
        </w:tc>
        <w:tc>
          <w:tcPr>
            <w:tcW w:w="4922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VALUACIÓN DEL APRENDIZAJE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(Criterios y Evidencias Integradoras del desempeño)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ibr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Devlin Thomas M.  </w:t>
            </w:r>
            <w:r>
              <w:rPr>
                <w:rFonts w:cs="Arial" w:ascii="Arial" w:hAnsi="Arial"/>
                <w:sz w:val="20"/>
                <w:lang w:val="en-US"/>
              </w:rPr>
              <w:t>Textbook of Biochemistry with Clinical Correlations.  4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>. Edition.  1997  Wiley-Liss Publication.  New Yor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urray, Robert K, Granner, Daryl.</w:t>
            </w:r>
            <w:r>
              <w:rPr>
                <w:rFonts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ioquímica de Harper.  14ava. y 15ava. Edición en español.  1997  Editorial El Manual Moderno.  México, D.F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Lenhinger, AL, Nelson, DL, Cox, M.M.  </w:t>
            </w:r>
            <w:r>
              <w:rPr>
                <w:rFonts w:cs="Arial" w:ascii="Arial" w:hAnsi="Arial"/>
                <w:sz w:val="20"/>
                <w:lang w:val="en-US"/>
              </w:rPr>
              <w:t xml:space="preserve">Principles of Biochemistry.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en-US"/>
              </w:rPr>
              <w:t>Edition.  1995  Edit. Worth Publishing.  New York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Voet, D, Voet, JG, Pratt, ChW.  </w:t>
            </w:r>
            <w:r>
              <w:rPr>
                <w:rFonts w:cs="Arial" w:ascii="Arial" w:hAnsi="Arial"/>
                <w:sz w:val="20"/>
                <w:lang w:val="en-US"/>
              </w:rPr>
              <w:t>Fundamentals of Biochemistry.  1999 John Wiley &amp; Sons Inc.  New York.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sier.  De cómo un taco se convirtió en músculo.  (1999) Sección de Metabolismo.  Revista Muy Interesante.  Pag. 44 – 4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zueta Mendizábal, A.C. (1999) Transportadores de cationes en mitocondrias de mamíferos.  BEB 18(4):166 – 17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art, R., Angulo, JO, Torrres-Márquez, ME.  (1998)  Insulina: su gen y su mecanismo de acción molecular.  BEB 17(2):79 – 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Realización de actividades de contenido y aplicación del conocimiento 20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Examen escrito de cada tema 70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470" w:hanging="360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articipación en clase y asistencia 10%</w:t>
            </w:r>
          </w:p>
        </w:tc>
      </w:tr>
      <w:tr>
        <w:trPr>
          <w:cantSplit w:val="true"/>
        </w:trPr>
        <w:tc>
          <w:tcPr>
            <w:tcW w:w="103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Bibliografía “on line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http://esg-www.mit.edu:8001/esgbio/7001main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http://www.awlonline.com/mathews/ch01/frames.ht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http://www-isu.indstate.edu/thcme/mwking/home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http://www.biology.arizona.edu/biochemistry/problem_sets/metabolism/metabolism.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http://www.nobel.se/chemistry/educational/vbl/index.html</w:t>
              </w:r>
            </w:hyperlink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Avance programático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S   e   m   a   n   a   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25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5"/>
        <w:gridCol w:w="426"/>
        <w:gridCol w:w="426"/>
        <w:gridCol w:w="426"/>
        <w:gridCol w:w="426"/>
        <w:gridCol w:w="426"/>
      </w:tblGrid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>Unidades de aprendiza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.0 Interrelación metabó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  <w:t>1.1 Metabol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.2 Funciones de la sangre dentro del metabol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>
                <w:b/>
                <w:b/>
                <w:bCs/>
                <w:caps/>
                <w:sz w:val="22"/>
                <w:lang w:val="es-ES_tradnl"/>
              </w:rPr>
            </w:pPr>
            <w:r>
              <w:rPr>
                <w:b/>
                <w:bCs/>
                <w:caps/>
                <w:sz w:val="22"/>
                <w:lang w:val="es-ES_tradnl"/>
              </w:rPr>
              <w:t>Reconocimiento parcial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lang w:val="es-ES_tradnl"/>
              </w:rPr>
            </w:pPr>
            <w:r>
              <w:rPr>
                <w:b/>
                <w:bCs/>
                <w:caps/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.0 Efectos bioquímicos de la acción horm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.1 Mecanismos de transporte y absorción de nutri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.2 Principios generales de acción horm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  <w:t>2.3 Segundos mensajeros y acción horm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ONOCIMIENTO PARCIAL 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/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.4 Hormonas hipotalámicas y de la pituit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.5 Hormonas esteroide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  <w:t>2.6 Hormonas tiroide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  <w:t>2.7 H. De la médula suprarre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  <w:t>2.8 Acción de las hormonas del páncre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  <w:t>2.9 H. Que intervienen en el proceso diges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_tradnl"/>
              </w:rPr>
              <w:t>2.10 H. Que intervienen en el metabolismo del cal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ONOCIMIENTO PARCIAL 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/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.0 Bases bioquímicas de las alteraciones metaból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s-ES_tradnl"/>
              </w:rPr>
              <w:t>3.1 Salud y enferme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s-ES_tradnl"/>
              </w:rPr>
              <w:t>3.2  Metabolismo de carbohidratos y su importancia biomé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s-ES_tradnl"/>
              </w:rPr>
              <w:t>3.3  Metabolismo de líp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s-ES_tradnl"/>
              </w:rPr>
              <w:t>3.4 Papel fisiológico del coleste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s-ES_tradnl"/>
              </w:rPr>
              <w:t>3.5 Catabolismo de proteínas y del nitrógeno de los aminoác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s-ES_tradnl"/>
              </w:rPr>
              <w:t>3.6 Trastornos clínicos del metabolismo de nucleótidos de purinas y pirimidi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RECONOCIMIENTO PARCIAL 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.0 Bases bioquímicas de las alteraciones metabólicas heredita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s-ES_tradnl"/>
              </w:rPr>
              <w:t>4.1 Mecanismo de producción de las alteraciones metabólicas heredita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s-ES_tradnl"/>
              </w:rPr>
              <w:t>4.2 Efectos bioquímicos del daño ocasionado por mutaciones al D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s-ES_tradnl"/>
              </w:rPr>
              <w:t>4.3 Enfermedades debidas a mutaciones en diferentes clases de proteí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s-ES_tradnl"/>
              </w:rPr>
              <w:t>4.4 Principios de diagnóstico molec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imes New Roman"/>
                <w:b w:val="false"/>
                <w:bCs w:val="false"/>
                <w:sz w:val="20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RECONOCIMIENTO 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82" w:leader="none"/>
        </w:tabs>
        <w:jc w:val="both"/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jc w:val="both"/>
        <w:rPr>
          <w:b/>
          <w:b/>
          <w:bCs/>
          <w:vanish/>
          <w:szCs w:val="14"/>
        </w:rPr>
      </w:pPr>
      <w:r>
        <w:rPr>
          <w:b/>
          <w:bCs/>
          <w:vanish/>
          <w:szCs w:val="14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b/>
          <w:b/>
          <w:bCs/>
          <w:vanish/>
          <w:szCs w:val="14"/>
        </w:rPr>
      </w:pPr>
      <w:r>
        <w:rPr>
          <w:b/>
          <w:bCs/>
          <w:vanish/>
          <w:szCs w:val="14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1021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Tahoma"/>
        <w:i/>
        <w:i/>
        <w:iCs/>
        <w:sz w:val="16"/>
      </w:rPr>
    </w:pPr>
    <w:r>
      <w:rPr>
        <w:rFonts w:cs="Tahoma" w:ascii="Arial Narrow" w:hAnsi="Arial Narrow"/>
        <w:i/>
        <w:iCs/>
        <w:sz w:val="16"/>
      </w:rPr>
      <w:t>Semestre  Agosto – Diciembre 2003</w:t>
      <w:tab/>
      <w:t xml:space="preserve">                                                                    </w:t>
      <w:tab/>
      <w:t xml:space="preserve">                             Dra. Blanca E. Sánchez Ramír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ascii="Arial" w:hAnsi="Arial" w:cs="Arial"/>
      <w:b/>
      <w:caps/>
      <w:spacing w:val="8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g-www.mit.edu:8001/esgbio/7001main.html" TargetMode="External"/><Relationship Id="rId4" Type="http://schemas.openxmlformats.org/officeDocument/2006/relationships/hyperlink" Target="http://www.awlonline.com/mathews/ch01/frames.htm" TargetMode="External"/><Relationship Id="rId5" Type="http://schemas.openxmlformats.org/officeDocument/2006/relationships/hyperlink" Target="http://www-isu.indstate.edu/thcme/mwking/home.html" TargetMode="External"/><Relationship Id="rId6" Type="http://schemas.openxmlformats.org/officeDocument/2006/relationships/hyperlink" Target="http://www.biology.arizona.edu/biochemistry/problem_sets/metabolism/metabolism.html" TargetMode="External"/><Relationship Id="rId7" Type="http://schemas.openxmlformats.org/officeDocument/2006/relationships/hyperlink" Target="http://www.nobel.se/chemistry/educational/vbl/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39:00Z</dcterms:created>
  <dc:creator>a</dc:creator>
  <dc:description/>
  <cp:keywords/>
  <dc:language>en-US</dc:language>
  <cp:lastModifiedBy>Claudia</cp:lastModifiedBy>
  <cp:lastPrinted>2003-09-10T11:30:00Z</cp:lastPrinted>
  <dcterms:modified xsi:type="dcterms:W3CDTF">2010-02-17T17:39:00Z</dcterms:modified>
  <cp:revision>2</cp:revision>
  <dc:subject/>
  <dc:title>UNIVERSIDAD AUTONOMA DE CHIHUAHUA</dc:title>
</cp:coreProperties>
</file>