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8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4.xml" ContentType="application/vnd.ms-office.activeX+xml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14.bin" ContentType="application/vnd.ms-office.activeX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tbl>
      <w:tblPr>
        <w:tblW w:w="113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2705"/>
        <w:gridCol w:w="229"/>
        <w:gridCol w:w="12"/>
        <w:gridCol w:w="413"/>
        <w:gridCol w:w="5202"/>
        <w:gridCol w:w="72"/>
      </w:tblGrid>
      <w:tr>
        <w:trPr/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pacing w:before="100" w:after="10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4"/>
                <w:lang w:val="es-ES_tradnl"/>
              </w:rPr>
            </w:pPr>
            <w:r>
              <w:rPr>
                <w:caps w:val="false"/>
                <w:smallCaps w:val="false"/>
              </w:rPr>
              <w:drawing>
                <wp:inline distT="0" distB="0" distL="0" distR="0">
                  <wp:extent cx="90424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6"/>
                <w:lang w:val="es-ES_tradnl"/>
              </w:rPr>
              <w:t>UNIVERSIDAD AUTONOMA DE CHIHUAHUA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18"/>
                <w:lang w:val="es-ES"/>
              </w:rPr>
              <w:t xml:space="preserve">Clave: 08MSU0017H  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18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4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4"/>
                <w:lang w:val="es-ES_tradnl"/>
              </w:rPr>
              <w:t xml:space="preserve">FACULTAD DE CIENCIAS QUÍMICAS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lang w:val="es-ES_tradn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s-ES"/>
              </w:rPr>
              <w:t xml:space="preserve">Clave: 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18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10"/>
                <w:lang w:val="es-ES_tradnl"/>
              </w:rPr>
            </w:r>
          </w:p>
          <w:p>
            <w:pPr>
              <w:pStyle w:val="Heading2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PROGRAMA DEL CURSO:</w:t>
            </w:r>
          </w:p>
          <w:p>
            <w:pPr>
              <w:pStyle w:val="Normal"/>
              <w:rPr>
                <w:bCs/>
                <w:caps/>
                <w:lang w:val="es-ES"/>
              </w:rPr>
            </w:pPr>
            <w:r>
              <w:rPr>
                <w:bCs/>
                <w:caps/>
                <w:lang w:val="es-ES"/>
              </w:rPr>
            </w:r>
          </w:p>
          <w:p>
            <w:pPr>
              <w:pStyle w:val="Heading2"/>
              <w:rPr>
                <w:i/>
                <w:i/>
                <w:caps w:val="false"/>
                <w:smallCaps w:val="false"/>
                <w:sz w:val="28"/>
                <w:szCs w:val="20"/>
              </w:rPr>
            </w:pPr>
            <w:r>
              <w:rPr>
                <w:i/>
                <w:caps w:val="false"/>
                <w:smallCaps w:val="false"/>
                <w:sz w:val="28"/>
                <w:szCs w:val="20"/>
              </w:rPr>
              <w:t>Análisis Instrumental</w:t>
            </w:r>
          </w:p>
        </w:tc>
        <w:tc>
          <w:tcPr>
            <w:tcW w:w="5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DES: Ingenierí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6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MX"/>
              </w:rPr>
            </w:pPr>
            <w:r>
              <w:rPr>
                <w:rFonts w:cs="Times New Roman" w:ascii="Times New Roman" w:hAnsi="Times New Roman"/>
                <w:b/>
                <w:lang w:val="es-MX"/>
              </w:rPr>
              <w:t xml:space="preserve">Programa(s) Educativo(s): </w:t>
            </w:r>
            <w:r>
              <w:rPr>
                <w:rFonts w:cs="Times New Roman" w:ascii="Times New Roman" w:hAnsi="Times New Roman"/>
                <w:bCs/>
                <w:lang w:val="es-MX"/>
              </w:rPr>
              <w:t xml:space="preserve"> Ingeniero químic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6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Tipo de materia: Obligatori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Clave de la materia: 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"/>
              </w:rPr>
              <w:t>Semestre: .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pacing w:val="0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Área en plan de estudios:</w:t>
            </w:r>
            <w:r>
              <w:rPr>
                <w:rFonts w:cs="Times New Roman" w:ascii="Times New Roman" w:hAnsi="Times New Roman"/>
                <w:lang w:val="es-ES"/>
              </w:rPr>
              <w:t xml:space="preserve"> Eje contenidos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8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8"/>
                <w:lang w:val="es-ES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"/>
              </w:rPr>
              <w:t>Créditos:  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pacing w:val="0"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caps/>
                <w:spacing w:val="0"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Total de Horas por Semana: 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>Teoría: 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Práctica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Taller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Laboratorio: 4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Prácticas Complementarias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Trabajo extra-clase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Total de horas en el Semestre</w:t>
            </w:r>
            <w:r>
              <w:rPr>
                <w:rFonts w:cs="Times New Roman" w:ascii="Times New Roman" w:hAnsi="Times New Roman"/>
                <w:b/>
                <w:bCs/>
                <w:lang w:val="es-ES"/>
              </w:rPr>
              <w:t>:</w:t>
            </w:r>
            <w:r>
              <w:rPr>
                <w:rFonts w:cs="Times New Roman" w:ascii="Times New Roman" w:hAnsi="Times New Roman"/>
                <w:bCs/>
                <w:lang w:val="es-ES"/>
              </w:rPr>
              <w:t xml:space="preserve"> 11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Fecha última de actualización Curricular: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Clave y Materia requisito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  <w:t>Propósitos del Curso:</w:t>
            </w:r>
          </w:p>
        </w:tc>
      </w:tr>
      <w:tr>
        <w:trPr>
          <w:trHeight w:val="146" w:hRule="atLeast"/>
          <w:cantSplit w:val="true"/>
        </w:trPr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caps w:val="false"/>
                <w:smallCaps w:val="false"/>
                <w:lang w:val="es-E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/>
              </w:rPr>
              <w:t xml:space="preserve">1. Acción:                        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2. Objeto de estudio:                                        </w:t>
            </w:r>
          </w:p>
        </w:tc>
      </w:tr>
      <w:tr>
        <w:trPr>
          <w:trHeight w:val="320" w:hRule="atLeast"/>
          <w:cantSplit w:val="true"/>
        </w:trPr>
        <w:tc>
          <w:tcPr>
            <w:tcW w:w="5674" w:type="dxa"/>
            <w:gridSpan w:val="3"/>
            <w:tcBorders>
              <w:lef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caps w:val="false"/>
                <w:smallCaps w:val="false"/>
                <w:spacing w:val="0"/>
                <w:sz w:val="8"/>
                <w:szCs w:val="22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pacing w:val="0"/>
                <w:sz w:val="8"/>
                <w:szCs w:val="22"/>
                <w:lang w:val="es-ES" w:eastAsia="en-US"/>
              </w:rPr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-2pt;margin-top:-27.65pt;width:88.1pt;height:17.9pt" type="#_x0000_t201">
                  <w10:wrap type="topAndBottom"/>
                </v:shape>
                <w:control r:id="rId3" w:name="HTMLSelect18" w:shapeid="control_shape_0"/>
              </w:pict>
            </w:r>
          </w:p>
        </w:tc>
        <w:tc>
          <w:tcPr>
            <w:tcW w:w="569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pacing w:val="0"/>
                <w:sz w:val="8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0"/>
                <w:sz w:val="8"/>
                <w:szCs w:val="22"/>
                <w:lang w:val="es-ES_tradnl" w:eastAsia="en-US"/>
              </w:rPr>
              <w:pict>
                <v:shape id="control_shape_1" o:allowincell="t" style="position:absolute;margin-left:-1.35pt;margin-top:-17.65pt;width:151.75pt;height:17.9pt" type="#_x0000_t201">
                  <w10:wrap type="topAndBottom"/>
                </v:shape>
                <w:control r:id="rId4" w:name="HTMLSelect17" w:shapeid="control_shape_1"/>
              </w:pict>
            </w:r>
          </w:p>
        </w:tc>
      </w:tr>
      <w:tr>
        <w:trPr>
          <w:trHeight w:val="250" w:hRule="atLeast"/>
          <w:cantSplit w:val="true"/>
        </w:trPr>
        <w:tc>
          <w:tcPr>
            <w:tcW w:w="568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3. Mediante:                                     </w:t>
            </w:r>
          </w:p>
        </w:tc>
        <w:tc>
          <w:tcPr>
            <w:tcW w:w="568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>4. Actividades académicas:</w:t>
            </w:r>
          </w:p>
        </w:tc>
      </w:tr>
      <w:tr>
        <w:trPr>
          <w:trHeight w:val="458" w:hRule="atLeast"/>
          <w:cantSplit w:val="true"/>
        </w:trPr>
        <w:tc>
          <w:tcPr>
            <w:tcW w:w="568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8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22"/>
                <w:lang w:val="es-ES_tradnl" w:eastAsia="en-US"/>
              </w:rPr>
              <w:pict>
                <v:shape id="control_shape_2" o:allowincell="t" style="position:absolute;margin-left:-1.4pt;margin-top:-17pt;width:151.15pt;height:17.65pt" type="#_x0000_t201">
                  <w10:wrap type="topAndBottom"/>
                </v:shape>
                <w:control r:id="rId5" w:name="HTMLSelect16" w:shapeid="control_shape_2"/>
              </w:pict>
            </w:r>
          </w:p>
        </w:tc>
        <w:tc>
          <w:tcPr>
            <w:tcW w:w="5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8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22"/>
                <w:lang w:val="es-ES_tradnl" w:eastAsia="en-US"/>
              </w:rPr>
              <w:pict>
                <v:shape id="control_shape_3" o:allowincell="t" style="position:absolute;margin-left:0.75pt;margin-top:0pt;width:200.95pt;height:17.9pt" type="#_x0000_t201">
                  <w10:wrap type="topAndBottom"/>
                </v:shape>
                <w:control r:id="rId6" w:name="HTMLSelect15" w:shapeid="control_shape_3"/>
              </w:pict>
            </w:r>
          </w:p>
        </w:tc>
      </w:tr>
      <w:tr>
        <w:trPr>
          <w:trHeight w:val="250" w:hRule="atLeast"/>
          <w:cantSplit w:val="true"/>
        </w:trPr>
        <w:tc>
          <w:tcPr>
            <w:tcW w:w="1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  <w:t xml:space="preserve">DETERMINA CUALITATIVA Y CUANTITATIVAMENTE LOS COMPONENTES DE INTERÉS  DE MUESTRAS MEDIANTE MODELOS FISICOQUÍMICOS A TRAVÉS DEL USO  DE EQUIPO INSTRUMENTAL.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Competencias</w:t>
            </w:r>
          </w:p>
          <w:p>
            <w:pPr>
              <w:pStyle w:val="Normal"/>
              <w:jc w:val="center"/>
              <w:rPr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  <w:lang w:val="es-ES_tradnl"/>
              </w:rPr>
              <w:t>(T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ipo y  Nombre de las Competencias)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 xml:space="preserve">Contenidos </w:t>
            </w:r>
          </w:p>
          <w:p>
            <w:pPr>
              <w:pStyle w:val="Normal"/>
              <w:jc w:val="center"/>
              <w:rPr>
                <w:bCs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(Unidades, Temas y Subtemas)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Resultados de Aprendizaje</w:t>
            </w:r>
          </w:p>
          <w:p>
            <w:pPr>
              <w:pStyle w:val="Normal"/>
              <w:jc w:val="center"/>
              <w:rPr>
                <w:bCs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6"/>
                <w:lang w:val="es-ES_tradnl"/>
              </w:rPr>
              <w:t>(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Por Unidad)</w:t>
            </w:r>
          </w:p>
        </w:tc>
      </w:tr>
      <w:tr>
        <w:trPr>
          <w:trHeight w:val="372" w:hRule="atLeast"/>
          <w:cantSplit w:val="true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B2 Solución de problemas</w:t>
              <w:pict>
                <v:shape id="control_shape_4" o:allowincell="t" style="position:absolute;margin-left:-2.35pt;margin-top:-17.1pt;width:250.7pt;height:17.9pt" type="#_x0000_t201">
                  <w10:wrap type="topAndBottom"/>
                </v:shape>
                <w:control r:id="rId7" w:name="HTMLSelect10" w:shapeid="control_shape_4"/>
              </w:pict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B4  Emprendedor</w:t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B5 Trabajo en Equipo</w:t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 xml:space="preserve">P7 Ciencias Básicas de la   </w:t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rFonts w:eastAsia="Arial"/>
                <w:b/>
                <w:bCs/>
                <w:lang w:val="es-ES_tradnl"/>
              </w:rPr>
              <w:t xml:space="preserve">      </w:t>
            </w:r>
            <w:r>
              <w:rPr>
                <w:b/>
                <w:bCs/>
                <w:lang w:val="es-ES_tradnl"/>
              </w:rPr>
              <w:t>Ingeniería</w:t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33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rFonts w:cs="Arial"/>
                <w:b/>
                <w:bCs/>
                <w:lang w:val="es-ES_tradnl"/>
              </w:rPr>
              <w:t>Espectro Electromagnétic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rFonts w:cs="Arial"/>
                <w:b/>
                <w:bCs/>
                <w:lang w:val="es-ES_tradnl"/>
              </w:rPr>
              <w:t>Leyes Fundamentales de la Fotometrí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rFonts w:cs="Arial"/>
                <w:b/>
                <w:bCs/>
                <w:lang w:val="es-ES_tradnl"/>
              </w:rPr>
              <w:t>Componentes de Instrumentos para Espectroscopí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rFonts w:cs="Arial"/>
                <w:b/>
                <w:bCs/>
                <w:lang w:val="es-ES_tradnl"/>
              </w:rPr>
              <w:t>Espectroscopía Visible</w:t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es-ES_tradnl"/>
              </w:rPr>
            </w:pPr>
            <w:r>
              <w:rPr>
                <w:rFonts w:cs="Arial"/>
                <w:b/>
                <w:bCs/>
                <w:lang w:val="es-ES_tradnl"/>
              </w:rPr>
              <w:t>Espectroscopía Ultraviolet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rFonts w:cs="Arial"/>
                <w:b/>
                <w:bCs/>
                <w:lang w:val="es-ES_tradnl"/>
              </w:rPr>
              <w:t>Espectroscopía de Infrarrojo</w:t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es-ES_tradnl"/>
              </w:rPr>
            </w:pPr>
            <w:r>
              <w:rPr>
                <w:rFonts w:cs="Arial"/>
                <w:b/>
                <w:bCs/>
                <w:lang w:val="es-ES_tradnl"/>
              </w:rPr>
              <w:t>Fluoresecencia Molecular</w:t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es-ES_tradnl"/>
              </w:rPr>
            </w:pPr>
            <w:r>
              <w:rPr>
                <w:rFonts w:cs="Arial"/>
                <w:b/>
                <w:bCs/>
                <w:lang w:val="es-ES_tradnl"/>
              </w:rPr>
              <w:t xml:space="preserve">Espectroscopia de Absorción atómica en Flama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rFonts w:cs="Arial"/>
                <w:b/>
                <w:bCs/>
                <w:lang w:val="es-ES_tradnl"/>
              </w:rPr>
              <w:t>Espectroscopia de Absorción atómica en Horno de Grafito</w:t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es-ES_tradnl"/>
              </w:rPr>
            </w:pPr>
            <w:r>
              <w:rPr>
                <w:rFonts w:cs="Arial"/>
                <w:b/>
                <w:bCs/>
                <w:lang w:val="es-ES_tradnl"/>
              </w:rPr>
              <w:t>Extracción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bCs/>
                <w:caps w:val="false"/>
                <w:smallCaps w:val="false"/>
                <w:spacing w:val="0"/>
                <w:lang w:val="es-ES_tradnl"/>
              </w:rPr>
            </w:pPr>
            <w:r>
              <w:rPr>
                <w:bCs/>
                <w:caps w:val="false"/>
                <w:smallCaps w:val="false"/>
                <w:spacing w:val="0"/>
                <w:lang w:val="es-ES_tradnl"/>
              </w:rPr>
              <w:t>Cromatografía en Capa Fina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bCs/>
                <w:caps w:val="false"/>
                <w:smallCaps w:val="false"/>
                <w:spacing w:val="0"/>
                <w:lang w:val="es-ES_tradnl"/>
              </w:rPr>
            </w:pPr>
            <w:r>
              <w:rPr>
                <w:bCs/>
                <w:caps w:val="false"/>
                <w:smallCaps w:val="false"/>
                <w:spacing w:val="0"/>
                <w:lang w:val="es-ES_tradnl"/>
              </w:rPr>
              <w:t xml:space="preserve">Cromatografía en columna </w:t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Cromatografía de Intercambio Iónic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lang w:val="es-ES_tradnl"/>
              </w:rPr>
            </w:pPr>
            <w:r>
              <w:rPr>
                <w:b/>
                <w:bCs/>
                <w:lang w:val="es-ES_tradnl"/>
              </w:rPr>
              <w:t>Cromatografía de Gas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Acción: </w:t>
              <w:pict>
                <v:shape id="control_shape_5" o:allowincell="t" style="position:absolute;margin-left:55.35pt;margin-top:2.1pt;width:79.6pt;height:17.9pt" type="#_x0000_t201">
                  <w10:wrap type="square"/>
                </v:shape>
                <w:control r:id="rId8" w:name="HTMLSelect9" w:shapeid="control_shape_5"/>
              </w:pict>
            </w:r>
          </w:p>
        </w:tc>
      </w:tr>
      <w:tr>
        <w:trPr>
          <w:trHeight w:val="422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Objeto:</w:t>
              <w:pict>
                <v:shape id="control_shape_6" o:allowincell="t" style="position:absolute;margin-left:56.05pt;margin-top:1.95pt;width:183.3pt;height:17.9pt" type="#_x0000_t201">
                  <w10:wrap type="square"/>
                </v:shape>
                <w:control r:id="rId9" w:name="HTMLSelect7" w:shapeid="control_shape_6"/>
              </w:pict>
            </w:r>
          </w:p>
        </w:tc>
      </w:tr>
      <w:tr>
        <w:trPr>
          <w:trHeight w:val="384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dición:</w:t>
              <w:pict>
                <v:shape id="control_shape_7" o:allowincell="t" style="position:absolute;margin-left:56.5pt;margin-top:1.15pt;width:97.65pt;height:17.9pt" type="#_x0000_t201">
                  <w10:wrap type="square"/>
                </v:shape>
                <w:control r:id="rId10" w:name="HTMLSelect6" w:shapeid="control_shape_7"/>
              </w:pict>
            </w:r>
          </w:p>
        </w:tc>
      </w:tr>
      <w:tr>
        <w:trPr>
          <w:trHeight w:val="181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Relaciona la naturaleza y las propiedades electromagnéticas mediante datos a fin de resolver problemas teóricos de la Ley de Beer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 xml:space="preserve">Selecciona el equipo analítico  según el rango de radiación electromagnética a fin de determinar la composición de una muestra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Relaciona estructuras y propiedades químicas de las sustancias a fin de separar y purificar los componentes   de interés en una muestra real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Selecciona las técnicas y   equipo para  la purificación y análisis de una muestra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eastAsia="Arial"/>
                <w:caps w:val="false"/>
                <w:smallCaps w:val="false"/>
                <w:lang w:val="es-ES_tradnl"/>
              </w:rPr>
            </w:pPr>
            <w:r>
              <w:rPr>
                <w:rFonts w:eastAsia="Arial"/>
                <w:caps w:val="false"/>
                <w:smallCaps w:val="false"/>
                <w:lang w:val="es-ES_tradnl"/>
              </w:rPr>
              <w:t xml:space="preserve">   </w:t>
            </w:r>
          </w:p>
        </w:tc>
      </w:tr>
      <w:tr>
        <w:trPr/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FUENTES DE INFORMACIÓ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(Bibliografía/Lecturas)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  <w:t>EVALUACION DE LOS APRENDIZAJ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(Criterios y Evidencias integradoras del desempeño)</w:t>
            </w:r>
          </w:p>
        </w:tc>
      </w:tr>
      <w:tr>
        <w:trPr>
          <w:trHeight w:val="524" w:hRule="atLeast"/>
          <w:cantSplit w:val="true"/>
        </w:trPr>
        <w:tc>
          <w:tcPr>
            <w:tcW w:w="60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</w:rPr>
              <w:t xml:space="preserve">Skoog D.A. James J. Leary Análisis  Instrumental 4 a Ed. Mc. </w:t>
            </w: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Graw Hill/Interamericana  México, 1995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Peckson, R.L.., Shields, D.L. Metodos modernos de Análisis Químicos Editorial,  Limusa, México 1981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Silverstein  Robert M. G. Clayton  Bassler y Terence C. Morrill Identificación Espectrométrica de Compuestos Orgánicos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Abbot, D. Andrews, R.S. “ Introducción a la Cromatografía “ , Ed. .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Alhambra, España 1973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Dabrio, M.V.  “ Cromatografía de Gases Vols 1 y II , Alambra, España 1990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Reconocimientos Parciales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Evidencias (Actividades Integradoras):</w:t>
            </w:r>
          </w:p>
        </w:tc>
      </w:tr>
      <w:tr>
        <w:trPr>
          <w:trHeight w:val="403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Evidencias:</w:t>
              <w:pict>
                <v:shape id="control_shape_8" o:allowincell="t" style="position:absolute;margin-left:115.55pt;margin-top:0.2pt;width:111.15pt;height:17.9pt" type="#_x0000_t201">
                  <w10:wrap type="square"/>
                </v:shape>
                <w:control r:id="rId11" w:name="HTMLSelect8" w:shapeid="control_shape_8"/>
              </w:pict>
            </w:r>
          </w:p>
        </w:tc>
      </w:tr>
      <w:tr>
        <w:trPr>
          <w:trHeight w:val="465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18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Criterios cuantitativos: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8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8"/>
                <w:lang w:val="es-ES_tradnl" w:eastAsia="en-US"/>
              </w:rPr>
              <w:pict>
                <v:shape id="control_shape_9" o:allowincell="t" style="position:absolute;margin-left:116.35pt;margin-top:-10.3pt;width:79.7pt;height:17.9pt" type="#_x0000_t201">
                  <w10:wrap type="square"/>
                </v:shape>
                <w:control r:id="rId12" w:name="HTMLSelect2" w:shapeid="control_shape_9"/>
              </w:pict>
            </w:r>
          </w:p>
        </w:tc>
      </w:tr>
      <w:tr>
        <w:trPr>
          <w:trHeight w:val="777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Criterios cualitativos: </w:t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8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8"/>
                <w:lang w:val="es-ES_tradnl" w:eastAsia="en-US"/>
              </w:rPr>
              <w:pict>
                <v:shape id="control_shape_10" o:allowincell="t" style="position:absolute;margin-left:24.2pt;margin-top:1.3pt;width:273.5pt;height:17.9pt" type="#_x0000_t201">
                  <w10:wrap type="square"/>
                </v:shape>
                <w:control r:id="rId13" w:name="HTMLSelect1" w:shapeid="control_shape_10"/>
              </w:pict>
            </w:r>
          </w:p>
        </w:tc>
      </w:tr>
      <w:tr>
        <w:trPr>
          <w:trHeight w:val="315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/>
                <w:sz w:val="8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jc w:val="both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5  Sesiones de problemas  escritos para resolver individualmente  en un lapso de 50 minutos  con un 80 %  en forma correcta.</w:t>
            </w:r>
          </w:p>
          <w:p>
            <w:pPr>
              <w:pStyle w:val="Footer"/>
              <w:jc w:val="both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jc w:val="both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13 reportes de las prácticas de laboratorio  que cumpla con el formato establecido por la Academia de Química Analítica.</w:t>
            </w:r>
          </w:p>
          <w:p>
            <w:pPr>
              <w:pStyle w:val="Footer"/>
              <w:jc w:val="both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  <w:t>Reconocimiento Integrador Final:</w:t>
              <w:pict>
                <v:shape id="control_shape_11" o:allowincell="t" style="position:absolute;margin-left:99.7pt;margin-top:23.45pt;width:111.15pt;height:17.9pt" type="#_x0000_t201">
                  <w10:wrap type="square"/>
                </v:shape>
                <w:control r:id="rId14" w:name="HTMLSelect4" w:shapeid="control_shape_11"/>
              </w:pi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_tradnl"/>
              </w:rPr>
              <w:t>Evidencias:</w:t>
            </w:r>
            <w:r>
              <w:rPr>
                <w:rFonts w:cs="Times New Roman" w:ascii="Times New Roman" w:hAnsi="Times New Roman"/>
                <w:sz w:val="18"/>
                <w:lang w:val="es-ES_tradnl"/>
              </w:rPr>
              <w:t xml:space="preserve">    </w:t>
            </w:r>
            <w:r>
              <w:rPr>
                <w:rFonts w:cs="Times New Roman" w:ascii="Times New Roman" w:hAnsi="Times New Roman"/>
                <w:lang w:val="es-ES_tradnl"/>
              </w:rPr>
              <w:t>(Trabajo Integrador Final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_tradnl"/>
              </w:rPr>
              <w:t>Evidencia:</w:t>
            </w:r>
          </w:p>
        </w:tc>
      </w:tr>
      <w:tr>
        <w:trPr>
          <w:trHeight w:val="427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Criterios cuantitativos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 w:eastAsia="en-US"/>
              </w:rPr>
              <w:pict>
                <v:shape id="control_shape_12" o:allowincell="t" style="position:absolute;margin-left:100.4pt;margin-top:-8.65pt;width:79.6pt;height:17.9pt" type="#_x0000_t201">
                  <w10:wrap type="square"/>
                </v:shape>
                <w:control r:id="rId15" w:name="HTMLSelect5" w:shapeid="control_shape_12"/>
              </w:pict>
            </w:r>
          </w:p>
        </w:tc>
      </w:tr>
      <w:tr>
        <w:trPr>
          <w:trHeight w:val="378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bCs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 w:eastAsia="en-US"/>
              </w:rPr>
              <w:t>Criterios cualitativos:</w:t>
              <w:pict>
                <v:shape id="control_shape_13" o:allowincell="t" style="position:absolute;margin-left:27pt;margin-top:11.85pt;width:273.5pt;height:17.9pt" type="#_x0000_t201">
                  <w10:wrap type="square"/>
                </v:shape>
                <w:control r:id="rId16" w:name="HTMLSelect3" w:shapeid="control_shape_13"/>
              </w:pict>
            </w:r>
          </w:p>
          <w:p>
            <w:pPr>
              <w:pStyle w:val="Footer"/>
              <w:rPr>
                <w:rFonts w:ascii="Times New Roman" w:hAnsi="Times New Roman" w:cs="Times New Roman"/>
                <w:bCs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 w:eastAsia="en-US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Cs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" w:eastAsia="en-US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" w:eastAsia="en-US"/>
              </w:rPr>
              <w:t>Una sesión de problemas integral para resolver individualmente en un lapso de 50 minutos con al menos el 80 % de forma corecta. Esta evaluación teórica será promediada con el laboratorio  en una proporción de 50 % teoria y 50 % de laboratorio</w:t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" w:eastAsia="en-US"/>
              </w:rPr>
            </w:r>
          </w:p>
        </w:tc>
      </w:tr>
      <w:tr>
        <w:trPr/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Elaboración: 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Q.B.P. ALICIA NEVÁREZ  HERNÁNDEZ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Fecha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10 ABRIL 2003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Heading4"/>
        <w:rPr/>
      </w:pPr>
      <w:r>
        <w:rPr/>
        <w:t>Avance programátic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lang w:val="es-ES_tradnl"/>
        </w:rPr>
      </w:pPr>
      <w:r>
        <w:rPr>
          <w:rFonts w:cs="Times New Roman" w:ascii="Times New Roman" w:hAnsi="Times New Roman"/>
          <w:b/>
          <w:sz w:val="6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S   e   m   a   n   a   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32"/>
          <w:lang w:val="es-ES_tradnl"/>
        </w:rPr>
      </w:pPr>
      <w:r>
        <w:rPr>
          <w:rFonts w:cs="Times New Roman" w:ascii="Times New Roman" w:hAnsi="Times New Roman"/>
          <w:b/>
          <w:sz w:val="10"/>
          <w:szCs w:val="32"/>
          <w:lang w:val="es-ES_tradnl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4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9"/>
      </w:tblGrid>
      <w:tr>
        <w:trPr>
          <w:trHeight w:val="33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mpanyName"/>
              <w:tabs>
                <w:tab w:val="clear" w:pos="1440"/>
              </w:tabs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2"/>
                <w:szCs w:val="24"/>
                <w:lang w:val="es-ES_tradnl"/>
              </w:rPr>
              <w:t>Unidades de aprendizaj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15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15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Reconocimiento parcial 1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econocimiento Parcial  2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econocimiento Parcial  3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lang w:val="es-ES_tradnl"/>
              </w:rPr>
              <w:t>Reconocimiento Final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</w:tbl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s-ES_tradnl"/>
        </w:rPr>
      </w:pPr>
      <w:r>
        <w:rPr>
          <w:rFonts w:cs="Times New Roman" w:ascii="Times New Roman" w:hAnsi="Times New Roman"/>
          <w:b/>
          <w:bCs/>
          <w:lang w:val="es-ES_tradnl"/>
        </w:rPr>
      </w:r>
    </w:p>
    <w:p>
      <w:pPr>
        <w:pStyle w:val="Normal"/>
        <w:tabs>
          <w:tab w:val="clear" w:pos="1440"/>
          <w:tab w:val="left" w:pos="182" w:leader="none"/>
        </w:tabs>
        <w:jc w:val="both"/>
        <w:rPr>
          <w:rFonts w:ascii="Times New Roman" w:hAnsi="Times New Roman" w:cs="Times New Roman"/>
          <w:b/>
          <w:b/>
          <w:bCs/>
          <w:vanish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vanish/>
          <w:szCs w:val="14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vanish/>
          <w:szCs w:val="14"/>
        </w:rPr>
      </w:pPr>
      <w:r>
        <w:rPr>
          <w:rFonts w:cs="Times New Roman" w:ascii="Times New Roman" w:hAnsi="Times New Roman"/>
          <w:b/>
          <w:bCs/>
          <w:vanish/>
          <w:szCs w:val="14"/>
        </w:rPr>
      </w:r>
    </w:p>
    <w:p>
      <w:pPr>
        <w:pStyle w:val="Normal"/>
        <w:tabs>
          <w:tab w:val="clear" w:pos="1440"/>
          <w:tab w:val="left" w:pos="182" w:leader="none"/>
        </w:tabs>
        <w:jc w:val="both"/>
        <w:rPr>
          <w:rFonts w:ascii="Times New Roman" w:hAnsi="Times New Roman" w:cs="Times New Roman"/>
          <w:b/>
          <w:b/>
          <w:bCs/>
          <w:vanish/>
          <w:szCs w:val="14"/>
        </w:rPr>
      </w:pPr>
      <w:r>
        <w:rPr>
          <w:rFonts w:cs="Times New Roman" w:ascii="Times New Roman" w:hAnsi="Times New Roman"/>
          <w:b/>
          <w:bCs/>
          <w:vanish/>
          <w:szCs w:val="1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vanish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vanish/>
          <w:szCs w:val="14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szCs w:val="14"/>
          <w:lang w:val="es-ES_tradnl"/>
        </w:rPr>
      </w:r>
    </w:p>
    <w:sectPr>
      <w:footerReference w:type="default" r:id="rId17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aps/>
      <w:sz w:val="24"/>
      <w:szCs w:val="3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szCs w:val="32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1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CoAddress">
    <w:name w:val="Co. Address"/>
    <w:basedOn w:val="Normal"/>
    <w:qFormat/>
    <w:pPr>
      <w:tabs>
        <w:tab w:val="left" w:pos="1440" w:leader="none"/>
      </w:tabs>
      <w:spacing w:before="0" w:after="120"/>
    </w:pPr>
    <w:rPr>
      <w:caps/>
      <w:spacing w:val="20"/>
      <w:sz w:val="16"/>
    </w:rPr>
  </w:style>
  <w:style w:type="paragraph" w:styleId="TableData">
    <w:name w:val="TableData"/>
    <w:basedOn w:val="Normal"/>
    <w:qFormat/>
    <w:pPr>
      <w:tabs>
        <w:tab w:val="clear" w:pos="1440"/>
        <w:tab w:val="decimal" w:pos="864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864"/>
      </w:tabs>
    </w:pPr>
    <w:rPr/>
  </w:style>
  <w:style w:type="paragraph" w:styleId="CompanyName">
    <w:name w:val="Company Name"/>
    <w:basedOn w:val="Normal"/>
    <w:qFormat/>
    <w:pPr>
      <w:tabs>
        <w:tab w:val="left" w:pos="1440" w:leader="none"/>
      </w:tabs>
      <w:spacing w:before="480" w:after="360"/>
    </w:pPr>
    <w:rPr>
      <w:b/>
      <w:caps/>
      <w:spacing w:val="80"/>
    </w:rPr>
  </w:style>
  <w:style w:type="paragraph" w:styleId="ColumnHead">
    <w:name w:val="ColumnHead"/>
    <w:basedOn w:val="Normal"/>
    <w:qFormat/>
    <w:pPr>
      <w:jc w:val="center"/>
    </w:pPr>
    <w:rPr>
      <w:b/>
      <w:caps/>
    </w:rPr>
  </w:style>
  <w:style w:type="paragraph" w:styleId="DatesNotes">
    <w:name w:val="Dates/Notes"/>
    <w:basedOn w:val="Normal"/>
    <w:qFormat/>
    <w:pPr/>
    <w:rPr>
      <w:b/>
    </w:rPr>
  </w:style>
  <w:style w:type="paragraph" w:styleId="Legalese">
    <w:name w:val="Legalese"/>
    <w:basedOn w:val="Normal"/>
    <w:qFormat/>
    <w:pPr>
      <w:spacing w:before="60" w:after="0"/>
    </w:pPr>
    <w:rPr>
      <w:sz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cs="Arial"/>
      <w:b/>
      <w:bCs/>
      <w:szCs w:val="14"/>
      <w:lang w:val="es-ES_tradnl"/>
    </w:rPr>
  </w:style>
  <w:style w:type="paragraph" w:styleId="Sangra2detindependiente">
    <w:name w:val="Sangría 2 de t. independiente"/>
    <w:basedOn w:val="Normal"/>
    <w:qFormat/>
    <w:pPr>
      <w:ind w:firstLine="340"/>
      <w:jc w:val="both"/>
    </w:pPr>
    <w:rPr>
      <w:rFonts w:ascii="Times New Roman" w:hAnsi="Times New Roman" w:cs="Times New Roman"/>
      <w:sz w:val="18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b/>
      <w:bCs/>
      <w:sz w:val="18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1440"/>
        <w:tab w:val="left" w:pos="40" w:leader="none"/>
      </w:tabs>
      <w:ind w:left="1080" w:hanging="0"/>
      <w:jc w:val="both"/>
    </w:pPr>
    <w:rPr>
      <w:rFonts w:ascii="Times New Roman" w:hAnsi="Times New Roman" w:cs="Times New Roman"/>
      <w:szCs w:val="1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12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7:16:00Z</dcterms:created>
  <dc:creator>Juan Carlos Sáenz Carrasco</dc:creator>
  <dc:description/>
  <cp:keywords/>
  <dc:language>en-US</dc:language>
  <cp:lastModifiedBy>Claudia</cp:lastModifiedBy>
  <cp:lastPrinted>2004-04-01T17:48:00Z</cp:lastPrinted>
  <dcterms:modified xsi:type="dcterms:W3CDTF">2010-02-17T17:16:00Z</dcterms:modified>
  <cp:revision>2</cp:revision>
  <dc:subject/>
  <dc:title>Identity 1 - Purchase Order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lpFile">
    <vt:lpwstr>KMTWD200.HLP</vt:lpwstr>
  </property>
</Properties>
</file>