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601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ANALISIS DE ALIMENTOS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601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6o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aller: 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4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408 Ciencia de  los Aliment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t>A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/>
              </w:rPr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0.75pt;margin-top:0pt;width:199.45pt;height:17.9pt" type="#_x0000_t201">
                  <w10:wrap type="topAndBottom"/>
                </v:shape>
                <w:control r:id="rId5" w:name="HTMLSelect15" w:shapeid="control_shape_2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NALIZAR LA COMPOSICION QUIMICA DE LOS ALIMENTOS MEDIANTE LA APLICACIÓN DE DIFERENTES TECNICAS ANALITICAS REALIZANDO PRACTICAS DE LABORATO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 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A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3" o:allowincell="t" style="position:absolute;margin-left:-2.35pt;margin-top:-17.1pt;width:249.2pt;height:17.9pt" type="#_x0000_t201">
                  <w10:wrap type="topAndBottom"/>
                </v:shape>
                <w:control r:id="rId6" w:name="HTMLSelect10" w:shapeid="control_shape_3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- Análisis de agu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- Análisis proxim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- Análisis de leche y productos lácte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- Análisis de carne y productos carn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- Análisis de cere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6.- Análisis de frutas y hortaliz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7.- Análisis de bebidas alcohol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8.- Análisis de grasas y aceite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4" o:allowincell="t" style="position:absolute;margin-left:55.35pt;margin-top:2.1pt;width:78.1pt;height:17.9pt" type="#_x0000_t201">
                  <w10:wrap type="square"/>
                </v:shape>
                <w:control r:id="rId7" w:name="HTMLSelect9" w:shapeid="control_shape_4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5" o:allowincell="t" style="position:absolute;margin-left:56.05pt;margin-top:1.95pt;width:181.8pt;height:17.9pt" type="#_x0000_t201">
                  <w10:wrap type="square"/>
                </v:shape>
                <w:control r:id="rId8" w:name="HTMLSelect7" w:shapeid="control_shape_5"/>
              </w:pict>
            </w:r>
          </w:p>
        </w:tc>
      </w:tr>
      <w:tr>
        <w:trPr>
          <w:trHeight w:val="439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Condición: </w:t>
              <w:pict>
                <v:shape id="control_shape_6" o:allowincell="t" style="position:absolute;margin-left:56.5pt;margin-top:1.15pt;width:96.15pt;height:17.9pt" type="#_x0000_t201">
                  <w10:wrap type="square"/>
                </v:shape>
                <w:control r:id="rId9" w:name="HTMLSelect6" w:shapeid="control_shape_6"/>
              </w:pi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Realiza un análisis fisicoquímico  a una muestra de agua  con el fin de determinar su potabi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Realiza un análisis proximal  a un alimento con el fin de conocer  la proporción de sus principales componen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4.5.6.7.- Aplica las técnicas analíticas adecuadas para el control de calidad a cada grupo de aliment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- Aplica las técnicas analíticas necesarias a un aceite comestible con el fin de caracterizar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.- AOAC. Oficial Methods of  Análisis Internacional. 1998 16th Editio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2.- Baltes, Warner. 1990. Rapid Methods for Análisis of  food and food Raw Material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Technomic Publishing Company, Inc. Pennsilvanya, U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3.- Faust D. Samuel and  Osman M. Aly. 1998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hemistry of Water Treatment. 2a. Edition by CRC Press LLC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4.- Gray N. F. 1994. Calidad del agua potable. Problemas y soluciones Editorial Acribia,  Zaragoza, Esp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5.- Gruñe Wendel  and  W. Dieter. 1997. Food Análisis Principles And Techniques. Vol 1 Physical Characterization. University of Californi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6.- Hart, F.L. y  H. J. Fisher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1991.Analisis Moderno de los Alimento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2ª. Reimpresión. Ed. Acribi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7.- Kira, R., S. Sawyer y H. Egan. 1996. Composición y Analisis  de Alimentos de Pearson. 2ª. Edicion. Ed. CEC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8.- Nielsen S. Suzanne. 1998. Food Análisis. 2ª. Edition. Aspen Publishers, Inc. Gaithersburg, Maryland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9.- Osborne, D.R. y P. Voogt. 1986. Analisis de los Nutrientes de los Alimentos. Editorial Acribia, Zaragoza, Espan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10.- Standard Methods for the Examination of Water and Wastewater. 1989. 17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Edition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7" o:allowincell="t" style="position:absolute;margin-left:115.55pt;margin-top:0.2pt;width:109.65pt;height:17.9pt" type="#_x0000_t201">
                  <w10:wrap type="square"/>
                </v:shape>
                <w:control r:id="rId10" w:name="HTMLSelect8" w:shapeid="control_shape_7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8" o:allowincell="t" style="position:absolute;margin-left:116.35pt;margin-top:-10.3pt;width:78.2pt;height:17.9pt" type="#_x0000_t201">
                  <w10:wrap type="square"/>
                </v:shape>
                <w:control r:id="rId11" w:name="HTMLSelect2" w:shapeid="control_shape_8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24.2pt;margin-top:1.3pt;width:272pt;height:17.9pt" type="#_x0000_t201">
                  <w10:wrap type="square"/>
                </v:shape>
                <w:control r:id="rId12" w:name="HTMLSelect1" w:shapeid="control_shape_9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1.- Realiza en el laboratorio un análisis fisicoquímico a una muestra de agua y elabora un reporte escrito apoyado en una revisión bibliografiíta. Compara los resultados del análisis con los parámetros legales establecidos en la NOM 127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aliza un examen escrito al concluir el tema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/>
            </w:pPr>
            <w:r>
              <w:rPr>
                <w:caps w:val="false"/>
                <w:smallCaps w:val="false"/>
                <w:lang w:val="es-ES_tradnl"/>
              </w:rPr>
              <w:t>2.3.4.5.6.7.- Realiza en el laboratorio un análisis al alimento en particular y elabora un reporte escrito apoyado en una revisión bibliografica. Compara los resultados del análisis con los parámetros legales establecidos en la NOM correspondiente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aliza un examen escrito al concluir cada tema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8.- Realiza en el laboratorio una caracterización de  un  aceite comestible y elabora un reporte escrito apoyado en una revisión bibliografiíta. Compara los resultados obtenidos con los parámetros legales o fon información consultada en la bibliografía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aliza un examen escrito al concluir el tema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0" o:allowincell="t" style="position:absolute;margin-left:99.7pt;margin-top:23.45pt;width:109.65pt;height:17.9pt" type="#_x0000_t201">
                  <w10:wrap type="square"/>
                </v:shape>
                <w:control r:id="rId13" w:name="HTMLSelect4" w:shapeid="control_shape_10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1" o:allowincell="t" style="position:absolute;margin-left:100.4pt;margin-top:-8.65pt;width:78.1pt;height:17.9pt" type="#_x0000_t201">
                  <w10:wrap type="square"/>
                </v:shape>
                <w:control r:id="rId14" w:name="HTMLSelect5" w:shapeid="control_shape_11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2" o:allowincell="t" style="position:absolute;margin-left:27pt;margin-top:11.85pt;width:272pt;height:17.9pt" type="#_x0000_t201">
                  <w10:wrap type="square"/>
                </v:shape>
                <w:control r:id="rId15" w:name="HTMLSelect3" w:shapeid="control_shape_12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VALUACION DE LA TEORIA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Promedio de las calificaciones de los examenes escritos aplicados en el transcurso del semestre ( examenes parciales)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xamen de  conocimiento teorico que incluye el contenido total de la materia (examen semestral)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l promedio final de la teoria  se obtiene promediando la calificacion del examen semestral con el promedio de las calificaciones de  los examenes parciales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VALUACION DE LA PRACTICA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Aplicación de un examen practico en el laboratorio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Promedio de las calificaciones de los reportes de laboratorio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El promedio final de la practica se obtiene del promedio de las calificaciones de los reportes, considerando la calificacion del examen practico.</w:t>
              <w:pict>
                <v:shape id="control_shape_13" o:allowincell="t" style="position:absolute;margin-left:-3.4pt;margin-top:23.1pt;width:149.65pt;height:17.65pt" type="#_x0000_t201">
                  <w10:wrap type="topAndBottom"/>
                </v:shape>
                <w:control r:id="rId16" w:name="HTMLSelect16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PROMEDIO FINAL DE LA MATERIA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Queda integrado por una participacion del 60% de la teoria y un 40%  la practica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1.- Análisis de agua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  <w:t>2.- Análisis proxim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.- Análisis de leche y productos lácte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x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.- Análisis de carne y productos carnic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5.- Análisis de cereal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- Análisis de frutas y hortaliz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.- Análisis de bebidas alcohólic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8.- Análisis de grasas y aceit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vanish/>
          <w:szCs w:val="14"/>
        </w:rPr>
      </w:pPr>
      <w:r>
        <w:rPr>
          <w:rFonts w:cs="Times New Roman" w:ascii="Times New Roman" w:hAnsi="Times New Roman"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2:00Z</dcterms:created>
  <dc:creator>Juan Carlos Sáenz Carrasco</dc:creator>
  <dc:description/>
  <cp:keywords/>
  <dc:language>en-US</dc:language>
  <cp:lastModifiedBy>Claudia</cp:lastModifiedBy>
  <cp:lastPrinted>2003-10-13T09:09:00Z</cp:lastPrinted>
  <dcterms:modified xsi:type="dcterms:W3CDTF">2010-02-17T17:02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