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ÁLISIS DE ALIMENTOS</w:t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  <w:lang w:val="es-ES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  <w:lang w:val="es-ES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Programa(s) Educativo(s): Ingeniero quimico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rienta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601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Sex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 Eje de</w:t>
            </w:r>
            <w:r>
              <w:rPr>
                <w:rFonts w:cs="Times New Roman" w:ascii="Times New Roman" w:hAnsi="Times New Roman"/>
                <w:lang w:val="es-ES"/>
              </w:rPr>
              <w:t xml:space="preserve">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otal de Horas por Seman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aller:  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Laboratorio: 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 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408 Ciencia de los Aliment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lang w:val="es-ES"/>
              </w:rPr>
              <w:t>Analizar la composición química de los alimentos mediante la aplicación de diferentes técnicas analític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1 Sistemas de calidad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Análisis de agua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álisis Proxima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álisis de leche y productos lacte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alisis de carne y productos carnic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alisis de cereal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alisis de frutas y hortaliza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alisis de grasas y aceit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alisis de bebidas alcoholicas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za la estructura química de los alimentos mediante la aplicación de diferentes técnicas analític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ra los resultados del analisis, con los parámetros legales, con los valores reportados en la etiqueta de los productos o con valores reportados en la bibliograf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3:00Z</dcterms:created>
  <dc:creator>Juan Carlos Sáenz Carrasco</dc:creator>
  <dc:description/>
  <cp:keywords/>
  <dc:language>en-US</dc:language>
  <cp:lastModifiedBy>Claudia</cp:lastModifiedBy>
  <cp:lastPrinted>2004-03-31T16:22:00Z</cp:lastPrinted>
  <dcterms:modified xsi:type="dcterms:W3CDTF">2010-02-17T17:23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