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ÁLGEBRA LINEAL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Créditos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Total de Horas por Seman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eorí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PLANTEAR Y RESOLVER PROBLEMAS TEORICO PRACTICOS QUE INVOLUCREN SISTEMAS DE ECUACIONES LINEALES MEDIANTE PROCEDIMIENTOS MATRICIALE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3.1pt;margin-top:-17.35pt;width:249.45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NEXO EN TABLA ADICION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NO CABEN EN ESTE ESPACI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tinua ...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AMBIEN ESTA ANEXO EN TABLA ADICIONAL NO CABEN EN ESTE ESPACIO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359"/>
        <w:gridCol w:w="527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tbl>
      <w:tblPr>
        <w:tblW w:w="8460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0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UNIDAD 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TEMA: VECTORES EN R</w:t>
            </w:r>
            <w:r>
              <w:rPr>
                <w:rFonts w:cs="Times New Roman" w:ascii="Times New Roman" w:hAnsi="Times New Roman"/>
                <w:caps w:val="false"/>
                <w:smallCaps w:val="false"/>
                <w:vertAlign w:val="superscript"/>
                <w:lang w:val="es-ES_tradnl"/>
              </w:rPr>
              <w:t>n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Y C</w:t>
            </w:r>
            <w:r>
              <w:rPr>
                <w:rFonts w:cs="Times New Roman" w:ascii="Times New Roman" w:hAnsi="Times New Roman"/>
                <w:caps w:val="false"/>
                <w:smallCaps w:val="false"/>
                <w:vertAlign w:val="superscript"/>
                <w:lang w:val="es-ES_tradnl"/>
              </w:rPr>
              <w:t>n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  <w:t xml:space="preserve">Subtemas: </w:t>
            </w:r>
            <w:r>
              <w:rPr>
                <w:rFonts w:cs="Times New Roman" w:ascii="Times New Roman" w:hAnsi="Times New Roman"/>
                <w:lang w:val="es-ES_tradnl"/>
              </w:rPr>
              <w:t>vectores en R</w:t>
            </w:r>
            <w:r>
              <w:rPr>
                <w:rFonts w:cs="Times New Roman" w:ascii="Times New Roman" w:hAnsi="Times New Roman"/>
                <w:vertAlign w:val="superscript"/>
                <w:lang w:val="es-ES_tradnl"/>
              </w:rPr>
              <w:t>n</w:t>
            </w:r>
            <w:r>
              <w:rPr>
                <w:rFonts w:cs="Times New Roman" w:ascii="Times New Roman" w:hAnsi="Times New Roman"/>
                <w:lang w:val="es-ES_tradnl"/>
              </w:rPr>
              <w:t>, adición de vectores y multiplicación por un escalar, producto interno, norma y distancia en R</w:t>
            </w:r>
            <w:r>
              <w:rPr>
                <w:rFonts w:cs="Times New Roman" w:ascii="Times New Roman" w:hAnsi="Times New Roman"/>
                <w:vertAlign w:val="superscript"/>
                <w:lang w:val="es-ES_tradnl"/>
              </w:rPr>
              <w:t>n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numeros complejos, vectores en C</w:t>
            </w:r>
            <w:r>
              <w:rPr>
                <w:rFonts w:cs="Times New Roman" w:ascii="Times New Roman" w:hAnsi="Times New Roman"/>
                <w:vertAlign w:val="superscript"/>
                <w:lang w:val="es-ES_tradnl"/>
              </w:rPr>
              <w:t>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identifica los vectores mediante la LOCALIZACIÓN de los mismos en el universo de los numeros  reales en dos y tres dimensiones y extiende sus CARACTERÍSTICAS a “n” dimensiones.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explica un escalar mediante sus CARACTERÍSTICAs y diferencias con un vector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efectua la suma de vectores y su MULTIPLICACIÓN por un escalar mediante TÉCNICAs MATEMÁTICAS vectoriales.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lang w:val="es-ES_tradnl"/>
              </w:rPr>
              <w:t>efectua la multiplicación de vectores a traves del producto punto.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relaciona las ideas de angulo, MAGNITUD y distancia a partir del producto punto de dos vecto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UNIDAD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Tema: ECUACIONES LINE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Subtemas: ecuación lineal sistema de ecuaciones lineales solucion de un sistema de ecuaciones lineales,solucion de un sistema homogeneno de ecuaciones lineal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determina si un sistema de ECUACIONES lineales tiene una o varias soluciones.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resuelve sistemas de ECUACIONES lineales por diferentes metodos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describe sistemas de ECUACIONES LINEALES usando arreglos numericos matriciale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UNIDAD 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Tema:   MATRIC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Subtemas: matrices suma de matrices y multiplicación por un escalar multipicacion de matrices transpuesta de una matriz matrices y sistemas de ecuaciones lineales matrices escalonadas matrices por filas y operaciones elementales entre filas  matrices cuadradas,matrices inversibles y matrices por bloqu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utiliza el ÁLGEBRA de la teoria de matrices para sumar, multiplicar matrices por un escalar, multiplicar matrices, obtener la transpuesta de una matriz, la  matriz adjunta y la inversa de una matriz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UNIDAD 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Tema: ESPACIOS VECTORIALES  Y SUBESPACI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Subtemas: espacios vectoriales subespacios, combinaciones lineales, subespacios generados, espacios fila de una matriz, suma y sumas direct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desarrolla la estructura de espacios vectoriales abstractos DÁNDOLE una INTERPRETACIÓN GEOMÉTRICA.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extiende los conceptos de universos conocidos en 2 y 3 dimensiones a universos mayore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UNIDAD 5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Tema :BASE Y DIMENS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Subtemas dependencia lineal,base y dimensión, dimensi´n y subespacios,rango de una matriz, aplicaciones a las ecuaciones lineales,coordenad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se ve junto con el tema 4 no deberia de ir separad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UNIDAD 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Tema: DETERMINANT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Subtemas permutaciones, determinantes, propiedades de los determinantes, menores y cofactores, adjunto clásico, aplicaciones a las ecuaciones lineales,determiannte de un operador lineal, multiplicidad y determinant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calcula el determinante de un sistema de ECUACIONES LINEALES IDENTIFICÁNDOLAs con una matriz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 xml:space="preserve">identifica los menores y COFACTORES de una matriz para obtener determinantes de la misma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UNIDAD 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Tema. VALORES PROPIOS Y VECTORES PROPI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Subtemas valores propios y vestores propios diagonalizacion y vectores propios polinomio característico, teorema de cayley hamilton, polinomio minimo polinomios característicos y minimo de operadores linea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utiliza las TÉCNICAS matriciales para obtener los valores propios y los vectores propios de las matrices cuadradas.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utiliza el teorema de cayley-hamilton para obtener la inversa de una matri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  <w:t>unidad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  <w:t>tEMA: APLICACIONES LINEA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lang w:val="es-ES_tradnl"/>
              </w:rPr>
              <w:t xml:space="preserve">SUBteMAS: </w:t>
            </w:r>
            <w:r>
              <w:rPr>
                <w:rFonts w:cs="Times New Roman" w:ascii="Times New Roman" w:hAnsi="Times New Roman"/>
                <w:lang w:val="es-ES_tradnl"/>
              </w:rPr>
              <w:t>aplicaciones lineales núcleo e imagen de una aplicación lineal aplicaciones singulares y no singulares aplicaciones lineales y sistemas de ecuaciones lineales operaciones con aplicacione lineales</w:t>
            </w:r>
            <w:r>
              <w:rPr>
                <w:rFonts w:cs="Times New Roman" w:ascii="Times New Roman" w:hAnsi="Times New Roman"/>
                <w:caps/>
                <w:lang w:val="es-ES_tradnl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no se alcanza a ver detenidamen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unidad 9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tema:  formas canonicas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subtemas:</w:t>
            </w:r>
            <w:r>
              <w:rPr>
                <w:lang w:val="es-ES_tradnl"/>
              </w:rPr>
              <w:t>forma triangular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lang w:val="es-ES_tradnl"/>
              </w:rPr>
              <w:t>invariancia descomposición en sumas directas de invariantes descomposición primaria operadores nilpotentes,forma canonica de jordan, subespacios ciclicosforma canonica racional, espacios cociente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no se alcanza a ver detenidamente</w:t>
            </w:r>
          </w:p>
        </w:tc>
      </w:tr>
    </w:tbl>
    <w:p>
      <w:pPr>
        <w:pStyle w:val="Normal"/>
        <w:jc w:val="both"/>
        <w:rPr>
          <w:caps/>
          <w:lang w:val="es-ES_tradnl"/>
        </w:rPr>
      </w:pPr>
      <w:r>
        <w:br w:type="page"/>
      </w:r>
      <w:r>
        <w:rPr>
          <w:caps/>
          <w:lang w:val="es-ES_tradnl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9"/>
        <w:gridCol w:w="5274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WILLIAMS, GARETH.   2001, “ÁLGEBRA LINEAL con aplicaciones” editorial Mc Graw Hill ISBN 970-10-3838-X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GROSSMAN, STANLEY. 1996, “ÁLGEBRA LINEAL” editorial Mc Graw Hill ISBN 970-10-0890-1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DE BURGOS, JUAN,  2000, “ALGEBRA LINEAL Y GEOMETRIA CARTESIANA” editorial Mc Graw Hill ISBN 844812437-5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ROJO, JESÚS.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2001, “ÁLGEBRA LINEAL”, editorial Mc Graw Hill ISBN 84-481-3016-2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ZEGARRA, LUIS, 2001, “ÁLGEBRA LINEAL” editorial Mc Graw Hill ISBN 956-278-152-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LUIS FERNANDO OVALLE MORE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ABRIL DEL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vanish/>
          <w:szCs w:val="14"/>
        </w:rPr>
      </w:pPr>
      <w:r>
        <w:rPr>
          <w:rFonts w:cs="Times New Roman" w:ascii="Times New Roman" w:hAnsi="Times New Roman"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3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17T17:23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