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</w:t>
            </w:r>
            <w:r>
              <w:rPr>
                <w:lang w:val="es-ES"/>
              </w:rPr>
              <w:t xml:space="preserve">TOXICOLOGIA DE ALIMENTOS                                                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Bioquimica gene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Identifica e interpreta la presencia de toxicos que se encuentran en los alimentos de forma natural, como contaminantes o intencionalmente adicionados con un determinado f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lang w:val="es-ES_tradnl"/>
              </w:rPr>
              <w:t>E1 Interpretacion quimico biologica</w:t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spec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ontaje y operación de un laborator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RODUC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rigen y evolucion de la toxicolog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ceptos generales y defini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lasificacion de la toxicolog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r  a la toxicologia en el contexto historico y actua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TINO DE LOS TOXICOS EN EL ORGAN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cine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Exposi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Absor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Distribu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Biotransform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Excre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dinam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Inhibicion enzima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Sintesis let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 xml:space="preserve">Inhibicion de la transferencia d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Oxige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Acción sobre la hemoglobi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Remocion de metales esenc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Para la acción enzima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r los mecanismos responsables del destino de los toxicos en el organism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ON DE LA TOXIC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osis letal cincuen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otencial de toxic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uebas de toxic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r los parametros y mecanismos de evaluacion de los tox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decir la toxicidad de un compuestos presentes en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S PRESENTES DE FORMA NATURAL EN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erge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caloi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ianoge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av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Hemaglutin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atir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nas en mariscos y pe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apon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tivitam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naturaleza, las fuentes y la formacion de sustancias toxicas en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la presencia de toxicos en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TOXICOS CONTAMINA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tibiot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Toxinas bacteria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Hormo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icotox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ateriales de empaq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laguicid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et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contaminantes de los alimentos y su efecto toxico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presencia de toxicos  contaminantes de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DITIVOS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Funciones de los adi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spectos leg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spectos de segur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plicaciones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aspectos legales y de seguridad de los aditivos en los aliment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od Toxicology: A perspective on the relative risks. 1988. Edited by Steven L. Taylor and Richard A. Scanlan. IFT Series. Marcel Dekker, Inc. New York, N.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Altug Tomris. 2003. Introduccion a la Toxicologia y al Aliment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Valle Vega Pedro. 1991. Toxicologia de Alimentos.Centro Panamericano de Ecologia Humana y Salud. Me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>Casarett and Doull. 1993. Toxicology. The Basic Science of Poisons. 2</w:t>
            </w:r>
            <w:r>
              <w:rPr>
                <w:caps w:val="false"/>
                <w:smallCaps w:val="false"/>
                <w:spacing w:val="0"/>
                <w:vertAlign w:val="superscript"/>
              </w:rPr>
              <w:t>nd</w:t>
            </w:r>
            <w:r>
              <w:rPr>
                <w:caps w:val="false"/>
                <w:smallCaps w:val="false"/>
                <w:spacing w:val="0"/>
              </w:rPr>
              <w:t>. Ed. Doul, Klaassen and Amdur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riterios cualitativos: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caps w:val="false"/>
                <w:smallCaps w:val="false"/>
                <w:lang w:val="en-US" w:eastAsia="en-US"/>
              </w:rPr>
            </w:pPr>
            <w:r>
              <w:rPr>
                <w:b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0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