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1449"/>
        <w:gridCol w:w="1707"/>
        <w:gridCol w:w="3203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FACULTAD de CONTADURÍA Y ADMINISTRACIÓN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lave: </w:t>
            </w:r>
            <w:r>
              <w:rPr/>
              <w:t>08USU4054V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caps w:val="false"/>
                <w:smallCaps w:val="false"/>
                <w:sz w:val="28"/>
                <w:szCs w:val="20"/>
              </w:rPr>
            </w:pPr>
            <w:r>
              <w:rPr>
                <w:caps w:val="false"/>
                <w:smallCaps w:val="false"/>
                <w:sz w:val="28"/>
                <w:szCs w:val="20"/>
              </w:rPr>
              <w:t>Tecnologías y manejo de la información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/>
              </w:rPr>
              <w:t>Todas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1º Se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Teorí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Laboratorio: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0"/>
              </w:rPr>
            </w:pPr>
            <w:r>
              <w:rPr>
                <w:bCs/>
              </w:rPr>
              <w:t xml:space="preserve">Trabajo extra-clas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8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>
                <w:bCs/>
              </w:rPr>
              <w:t>j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/>
              </w:rPr>
              <w:t>Ning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ES_tradnl"/>
              </w:rPr>
              <w:t>Manejar los recursos documentales y electrónicos que apoyan a la comunicación, búsqueda y procesamiento de información (Internet, correo electrónico, audio, conferencias, correo de voz, entre otr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Manejar y aplicar paquetes computacionales para desarrollar documentos, presentaciones y bases de informació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18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1. Tecnologías de la información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1.     Educación y medios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2.     Mass media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 xml:space="preserve">3.     Computación 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4.     La informática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2.  Búsqueda y manejo de la información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1.     Búsqueda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caps w:val="false"/>
                <w:smallCaps w:val="false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32"/>
                <w:lang w:val="es-ES_tradnl"/>
              </w:rPr>
              <w:t>2.     Acceso a bases de datos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3.     Organización de la información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4.     Uso de la información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CompanyName"/>
              <w:tabs>
                <w:tab w:val="clear" w:pos="1440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Cs w:val="36"/>
                <w:lang w:val="es-ES_tradnl"/>
              </w:rPr>
              <w:t>Objeto de estudio 3. Recursos informáticos de apoyo a los procesos del conocimiento</w:t>
            </w:r>
          </w:p>
          <w:p>
            <w:pPr>
              <w:pStyle w:val="CompanyName"/>
              <w:tabs>
                <w:tab w:val="clear" w:pos="1440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szCs w:val="32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Paquetes computacionales para desarrollar documentos, presentaciones y bases de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Paquetes computacionales para el apoyo a la interpretación de resultados y construcción del conocimiento.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Objeto de estudio 4. Proceso de integración 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szCs w:val="32"/>
                <w:lang w:val="es-ES_tradnl"/>
              </w:rPr>
              <w:t>1.     Presentación de actividades fin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plica los fundamentos básicos de las tecnologías de la información que apoyan los procesos de comunicación y búsqueda de información (Internet, correo electrónico, audio, conferencias, correo de voz, entre otro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sarrolla habilidades sobre técnicas documentales y fuentes de informa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ecopila, analiza y aplica información de diversas fuen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a y aplica paquetes computacionales para desarrollar documentos, presentaciones y bases de inform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ind w:left="36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de trabaj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escri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Presentaciones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videncias:</w:t>
            </w:r>
            <w:r>
              <w:rPr>
                <w:sz w:val="18"/>
                <w:lang w:val="es-ES_tradnl"/>
              </w:rPr>
              <w:t xml:space="preserve"> Reportes y presentaciones diversas</w:t>
            </w:r>
            <w:r>
              <w:rPr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Uso y manejo de programas computacionales para la presentación de sus trabajos escritos, así como de apoyo audiovisual en la exposición de tem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eparación y presentación de sus trabajos apoyándose en materiales audiovisuales incluyendo conclusiones estadísticas cuando así lo requiera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7:00Z</dcterms:created>
  <dc:creator>Invitado</dc:creator>
  <dc:description/>
  <cp:keywords/>
  <dc:language>en-US</dc:language>
  <cp:lastModifiedBy>Claudia</cp:lastModifiedBy>
  <dcterms:modified xsi:type="dcterms:W3CDTF">2010-02-09T18:47:00Z</dcterms:modified>
  <cp:revision>2</cp:revision>
  <dc:subject/>
  <dc:title> </dc:title>
</cp:coreProperties>
</file>