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824"/>
        <w:gridCol w:w="1823"/>
        <w:gridCol w:w="364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Sociedad y Cultur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 xml:space="preserve">Analizar la realidad social a fin de problematizar y contextualizar los procesos de investigació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Cs/>
                <w:sz w:val="22"/>
                <w:lang w:val="es-ES_tradnl"/>
              </w:rPr>
              <w:t>Ubicar la interacción entre la realidad (problemática social), con los conceptos, teorías y otros instrumentos analíticos que generalmente empleamos para percibir e interpretar nuestro entorn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Aplicar esas posibilidades en un campo concreto. Lo que representa colocarse en el ámbito de las decisiones sobre qué es lo importante de ser incorporado en una investigación.</w:t>
            </w:r>
            <w:r>
              <w:rPr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  <w:lang w:val="es-ES_tradnl"/>
              </w:rPr>
              <w:t>Evidenciar respeto hacia valores, costumbres, pensamientos y opiniones de los demás, apreciando y conservando el entorn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2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 xml:space="preserve">Objeto de estudio 1.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s formas de trabajo académico</w:t>
            </w:r>
          </w:p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 integración grupal</w:t>
            </w:r>
          </w:p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>El Modelo Educativo de la UACh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15"/>
                <w:lang w:val="es-ES_tradnl"/>
              </w:rPr>
            </w:pPr>
            <w:r>
              <w:rPr>
                <w:bCs/>
                <w:szCs w:val="15"/>
                <w:lang w:val="es-ES_tradnl"/>
              </w:rPr>
              <w:t>La educación basada en compet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15"/>
                <w:lang w:val="es-ES_tradnl"/>
              </w:rPr>
            </w:pPr>
            <w:r>
              <w:rPr>
                <w:bCs/>
                <w:szCs w:val="15"/>
                <w:lang w:val="es-ES_tradnl"/>
              </w:rPr>
              <w:t>La flexibilidad curri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l aprendizaje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relación educativ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grupo de trabaj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valuación de los aprendizajes</w:t>
            </w:r>
          </w:p>
          <w:p>
            <w:pPr>
              <w:pStyle w:val="Heading1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1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5"/>
                <w:lang w:val="es-ES_tradnl"/>
              </w:rPr>
            </w:r>
          </w:p>
          <w:p>
            <w:pPr>
              <w:pStyle w:val="Heading1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Objeto de estudio  2. Impacto de las ideas en el cambio socia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1.   Acontecimientos socioculturales de la Historia contemporáne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3. Diversidad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Grupos soci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2.  Respeto y tolerancia a la diversida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Costumbres, diferencias y multicultural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4.     Identida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4. El ser humano y su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   Cuidado y conservación del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   Desarrollo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   Relación humana y calidad de vid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5. La Sociedad Actu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   Fenómenos sociales y cultur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   Tendencias y contratendencia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 xml:space="preserve">Objeto de estudio 6. Proceso de integr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Cs w:val="40"/>
                <w:lang w:val="es-ES_tradn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Participa individual y grupalmente en las formas de trabajo académico del medio universitari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aliza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36"/>
                <w:lang w:val="es-ES_tradnl"/>
              </w:rPr>
              <w:t xml:space="preserve">acontecimientos socioculturales de la historia contemporánea y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 impacto de las ideas en el cambio soc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túa con respeto y tolerancia, demostrando valores ante las diferentes costumbres y diferencias y hacia lo multicultur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 identifica con la cultura de nuestro estado y país, promoviendo el cuidado y la conservación del entorno ecológ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  <w:t>Interactúa con diferentes grupos sociales promoviendo la calidad de vid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/>
                <w:caps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Se identifica con los valores de la universidad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 sobre problemas socioculturales de su entorno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Presentación del reporte sobre problemas socioculturales  desarrollado en forma grupal que exprese la competencia 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ción de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ind w:left="0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 xml:space="preserve">Objeto de estudio 1.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s formas de trabajo académ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5"/>
                <w:lang w:val="es-ES_tradnl"/>
              </w:rPr>
            </w:pPr>
            <w:r>
              <w:rPr>
                <w:rFonts w:cs="Times New Roman"/>
                <w:b w:val="false"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15"/>
                <w:lang w:val="es-ES_tradn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Cs w:val="15"/>
                <w:lang w:val="es-ES_tradnl"/>
              </w:rPr>
              <w:t>La integración grup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Cs w:val="17"/>
                <w:lang w:val="es-ES_tradnl"/>
              </w:rPr>
              <w:t>2.  El Modelo Educativo de la UACh</w:t>
            </w:r>
            <w:r>
              <w:rPr>
                <w:b/>
                <w:szCs w:val="15"/>
                <w:lang w:val="es-ES_tradnl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o de estudio 2. Impacto de las ideas en el cambio social</w:t>
            </w:r>
            <w:r>
              <w:rPr>
                <w:b/>
                <w:bCs/>
                <w:szCs w:val="36"/>
                <w:lang w:val="es-ES_tradnl"/>
              </w:rPr>
              <w:t> 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1.   Acontecimientos socioculturales de la Historia contemporánea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cap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3. Diversidad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Grupos social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2.  Respeto y tolerancia a la diversidad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Costumbres, diferencias y multicultural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4.  Ident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4. El ser humano y su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Cuidado y conservación del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Desarrollo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Relación humana y calidad de vi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  <w:t> </w:t>
      </w:r>
    </w:p>
    <w:p>
      <w:pPr>
        <w:pStyle w:val="Normal"/>
        <w:jc w:val="center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7:00Z</dcterms:created>
  <dc:creator>Invitado</dc:creator>
  <dc:description/>
  <cp:keywords/>
  <dc:language>en-US</dc:language>
  <cp:lastModifiedBy>Claudia</cp:lastModifiedBy>
  <dcterms:modified xsi:type="dcterms:W3CDTF">2010-02-09T18:47:00Z</dcterms:modified>
  <cp:revision>2</cp:revision>
  <dc:subject/>
  <dc:title> </dc:title>
</cp:coreProperties>
</file>