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 xml:space="preserve">QUÍMICA BÁSICA II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aps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caps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QUÍMICA DE LOS COMPUESTOS DE COORDINA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Teoría de Blomstrand y Jorgense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Teoría de la coordinación de Wern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Nomenclatura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: ESTRUCTURAS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stereoisomer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Esferas de coordinación octaédr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Esfera de coordinación plano cuadrad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otras esferas de coordinació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5: Isómeros estructur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TEORÍAS DE ENLACE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Teoría ácido-base de Lewi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Teoría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Teoría de enlace valenci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Teoría de los orbitales mole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Desdoblamiento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nergías de estabilización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: Propiedades magnét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 Espectrtoscopía, teoría del color y coloración en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V: VELOCIDAD Y MECANISMOS DE REACCIÓN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Compuestos lábiles y compuestos inert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Reacciones de sustitución en complejos Octaédric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Mecanismos disociativ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Mecanismos Redox o de transferencia electrón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Reacciones de sustitución en complejos plano cuadrados y efecto Tran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: APLICACIONES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Aplicaciones con ligandos monodent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Ácidos y bases duros y blan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El efecto quela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Aplicaciones con ligandos polident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Aplicaciones en química bioinorgán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I QUÍMICA DEL ESTADO SÓLI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structuras cristalina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cristales iónico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: cristales metálico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cristales covalent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v: cristales atómico mole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Redes cristalina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redes tipo 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i: redes tipo AB</w:t>
            </w:r>
            <w:r>
              <w:rPr>
                <w:vertAlign w:val="subscript"/>
                <w:lang w:val="es-MX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estructuras AB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v: estructuras AB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Defectos en las redes cristalin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Estructura espinel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II: TERMODINÁMICA DEL ESTAD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nergías reti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Energía reticular y su relación con la termodinám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Afinidades electrón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Calores de formación de retículos cristalino y ciclo de Bohrn-Hab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fectos del campo cristalino en el estado sólid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: Relaciona los principios teóricos con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: Relaciona la geometría y el isomerismo con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: Relaciona las teorías de enlace con las propiedades de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: Aplica la termodinámica y la cinética a los compuestos de coordinación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: Estudia y explica los principios de los compuestos de coordinación y los relaciona con sus aplicaciones práct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studia las estructuras cristalinas de los compuestos sólidos y los relaciona con sus propiedades quím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lang w:val="es-MX"/>
              </w:rPr>
              <w:t>7: Relaciona la termodinámica con las energías reticulares del estado cristalino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rique Gutiérrez Ri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QUÍMICA INORGÁNIC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itorial Reverté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tton &amp; Wilkinso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SIC INORGANIC CHEMISTRY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hon Willey &amp; Sons Inc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tton &amp; Wilkinso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VANCED INORGANIC CHEMISTRY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3</w:t>
            </w:r>
            <w:r>
              <w:rPr>
                <w:b/>
                <w:vertAlign w:val="superscript"/>
                <w:lang w:val="es-MX"/>
              </w:rPr>
              <w:t xml:space="preserve">rd. </w:t>
            </w:r>
            <w:r>
              <w:rPr>
                <w:b/>
                <w:lang w:val="es-MX"/>
              </w:rPr>
              <w:t>Edition Interscience Publisher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len E. Rodger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QUÍMICA INORGÁNICA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c. Graw Hill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  <w:r>
              <w:rPr>
                <w:caps w:val="false"/>
                <w:smallCaps w:val="false"/>
                <w:lang w:val="es-ES_tradnl"/>
              </w:rPr>
              <w:t>EDMUNDO LUIS ROCHA CASTRO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25 de Febrero de 200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I: QUÍMICA DE LOS COMPUESTOS DE COORDINAC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II: ESTRUCTURAS DE LOS COMPUESTOS DE COORDINACIÓN</w:t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III: TEORÍAS DE ENLACE DE LOS COMPUEST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V: VELOCIDAD MECANISMOS DE REACCIÓN DE LOS COMPLEJ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: APLICACIONES DE LOS COMPUEST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VI: QUÍMICA DEL ESTADO SÓLID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Parcial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I: TERMODINÁMICA DEL ESTADO CRISTALIN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4:00Z</dcterms:created>
  <dc:creator>Juan Carlos Sáenz Carrasco</dc:creator>
  <dc:description/>
  <cp:keywords/>
  <dc:language>en-US</dc:language>
  <cp:lastModifiedBy>Claudia</cp:lastModifiedBy>
  <cp:lastPrinted>2004-03-01T10:33:00Z</cp:lastPrinted>
  <dcterms:modified xsi:type="dcterms:W3CDTF">2010-02-09T19:2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