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 xml:space="preserve">QUÍMICA BÁSICA I 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pt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144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aps/>
                <w:spacing w:val="-3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i/>
                <w:caps/>
                <w:spacing w:val="-3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144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144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1: QUÍMICA DESCRIPTI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activ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iodic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enclatu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ímica de los elementos no metálicos</w:t>
              <w:tab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tales y Metalurgia</w:t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Química de los Metales de Transición</w:t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2: ESTEQUIOMETR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cepto de Mo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osición en % pes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ormula Empírica y Formula re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laciones Ponderales, Cálculos Estequiometric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ES_tradnl"/>
              </w:rPr>
              <w:t>Concepto de Reactivo Limitan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ndimiento en las Reaccion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i/>
                <w:lang w:val="es-ES_tradnl"/>
              </w:rPr>
              <w:t>3: ESTEQUIOMETRÍA Y GASES IDE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y de Boyl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y de Charles y/o Gay Lussac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y combinada de los gases ide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y General del Estado Gaseos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i/>
                <w:lang w:val="es-ES_tradnl"/>
              </w:rPr>
              <w:t>4: EQUILIBRIO QUÍM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ceptos de Equilibrio Quím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tante e Equilibrio: En base a concentraciones y a presiones parci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piedades de la constante de equilibri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incipio de Le Chatelier</w:t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i/>
                <w:lang w:val="es-ES_tradnl"/>
              </w:rPr>
              <w:t xml:space="preserve">5: EQUILIBRIO IONIC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idez y Alcalin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ceptos de Arrhenius y Lowry-Bronste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acciones de disociación ácida y básica. Constante de Equilibri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cepto de pH y pO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toionización del agu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idrólisis y constante de hidrólis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luciones buff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cuación de Henderson-Hasellbac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i/>
                <w:lang w:val="es-ES_tradnl"/>
              </w:rPr>
              <w:t>6: EQUILIBRIO EN SALES NO SOLUB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tante de Producto de Solubil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lubilidad y precipit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licaciones del concepto de constate  de producto de solubi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: Relaciona las propiedades químicas de las substancias, con su configuración electrónica y su posición en la tabla periódica.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: Explica y resuelve problemas de estequiometría. Aplica los principios de la ley de la conservación de la materia, y sus implicaciones en las ecuaciones químicas.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3: Relaciona las ecuaciones químicas con las leyes de los gases ideales.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4: Aplica los principios del equilibrio a las reacciones químicas.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5: Aplica los principios del equilibrio químico a las reacciones ácido-base. Explica los conceptos de pH y soluciones amortiguadoras.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6: Aplica los principios del equilibrio químico a sales ligeramente solubles. Resuelve problemas de este tip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IBLIOGRAFÍ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rown, Lemay, Bursten</w:t>
            </w:r>
          </w:p>
          <w:p>
            <w:pPr>
              <w:pStyle w:val="Normal"/>
              <w:ind w:first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QUÍMICA  La Ciencia Central</w:t>
            </w:r>
          </w:p>
          <w:p>
            <w:pPr>
              <w:pStyle w:val="Normal"/>
              <w:ind w:first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º Edición. Prentice Hal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aymond Chang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QUIMIC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Mc. Graw-H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s-ES_tradnl"/>
              </w:rPr>
            </w:pPr>
            <w:r>
              <w:rPr>
                <w:b/>
              </w:rPr>
              <w:t>PROBLEMAS DE QUIMICA</w:t>
            </w:r>
          </w:p>
          <w:p>
            <w:pPr>
              <w:pStyle w:val="Normal"/>
              <w:ind w:left="36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rie Shaum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MX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  <w:r>
              <w:rPr>
                <w:caps w:val="false"/>
                <w:smallCaps w:val="false"/>
                <w:lang w:val="es-ES_tradnl"/>
              </w:rPr>
              <w:t>EDMUNDO LUIS ROCHA CASTRO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18 DE NOVIEMBRE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PERIODICIDAD Y NOMENCLATURA </w:t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  <w:t>QUÍMICA DESCRIPTIVA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STEQUIOMETRÍA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STEQUIOMETRÍA Y GASE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highlight w:val="blue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EQUILIBRIO QUÍMICO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conocimiento Parcial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QUILIBRIO IÓNICO Y CONSTANTE DE PRODUCTO DE SOLUBILIDA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4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3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19:23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