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Química Orgán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en plan de estudios:</w:t>
            </w:r>
            <w:r>
              <w:rPr>
                <w:rFonts w:cs="Times New Roman" w:ascii="Times New Roman" w:hAnsi="Times New Roman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Predecir y explicar reacciones químicas con basen en la correlación de las propiedades físicas, químicas y estructura molecular, mediante modelos químicos y físicos,  a través de actividades como:  simulación, resolución de problemas, prácticas experimentales, construcción de modelos, estudio de casos, conferencias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finición y Campo de estudi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acción Quím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laces Químic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Nomenclatura de hidrocarburos y grupos funcion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sterereoquím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somería geométr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somería ópt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acciones por ruptura homolítica.  Radicales lib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canos.  Sus reaccion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quen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qui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lica reacciones de estos compuestos, de acuerdo con el análisis estructural de los mism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la fórmula molecular de estos compuestos,  dado su nombre sistemá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el nombre sistemático de estos compuestos, dada su fórmula molecul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 –al menos de forma aproximada- el punto de fusión, la solubilidad en agua y el estado de agregación de estos compues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ribe los usos industriales de las sustancias más conocidas que pertenezcan a estos tipos de compuesto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2880" w:right="2160" w:hanging="36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Kirk-Othmer. Enciclopedia de Tecnología Química; Noriega-Limusa; México; 1998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Morrison y Boy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Química Orgánica; Fondo Educativo Interamericano; 5a. edición; México, 1996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Carey, Francis A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Química Orgánica; Mc Graw Hill; 3a. edición, España,  1999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Fessenden y Fessenden. Organic Chemistry;  Willard Grand Press,  USA; 1990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nge. Manual de Química; Mc Graw Hill; 13a. edición, España,  1994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roblemas sobre síntesis, reacciones y características de algunos de estos compuestos;  diseña y explica diagramas operación para obtener o transformar algunos de estos compuestos; diseña cuadros sinópticos comparativos de las propiedades físicas y químicas de algunos de estos compuestos, en forma individual, en cartulinas, acetatos y en su cuadern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eastAsia="Arial" w:cs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Propone explicación de las propiedades físicas y  la síntesis química de alguno o algunos de las siguients sustancias:  nylon, melamina, resistol,  resorcinol, ácido acetil salicílico, pegamentos epóxicos y obtención de ácido cítrico, praparación de una pasta dental, un champú y de algún insecticida,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 forma individual y en equipos, mediantes exposiciones a todos sus compañeros, apoyándose en cartulinas, acetatos y en toda la bibliografía necesaria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n-US"/>
        </w:rPr>
      </w:pPr>
      <w:r>
        <w:rPr>
          <w:rFonts w:cs="Times New Roman" w:ascii="Times New Roman" w:hAnsi="Times New Roman"/>
          <w:b/>
          <w:sz w:val="10"/>
          <w:szCs w:val="3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Definición y Campo de estudio.  Reac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</w:rPr>
              <w:t>Enlace quím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menclatur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idrocarburos y grupos funcional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Esteroquímic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acciones homolítica y Alcan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quen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Alquin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caps/>
      <w:sz w:val="20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4:00Z</dcterms:created>
  <dc:creator>Tere</dc:creator>
  <dc:description/>
  <cp:keywords/>
  <dc:language>en-US</dc:language>
  <cp:lastModifiedBy>Claudia</cp:lastModifiedBy>
  <dcterms:modified xsi:type="dcterms:W3CDTF">2010-02-09T20:44:00Z</dcterms:modified>
  <cp:revision>2</cp:revision>
  <dc:subject/>
  <dc:title> </dc:title>
</cp:coreProperties>
</file>