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986"/>
        <w:gridCol w:w="172"/>
        <w:gridCol w:w="14"/>
        <w:gridCol w:w="444"/>
        <w:gridCol w:w="5463"/>
        <w:gridCol w:w="2"/>
      </w:tblGrid>
      <w:tr>
        <w:trPr>
          <w:trHeight w:val="180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mportamiento Organizacional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B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CQ512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5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Núcleo Bás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Agosto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DI401 Administració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es-ES" w:eastAsia="en-US"/>
              </w:rPr>
              <w:t>Brindar conocimientos y herramientas metodológicas para comprender y redefinir los procesos organizacionales. Esto posibilitará profundizar sobre la realidad de las organizaciones actuales y las personas que trabajan en ellas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El alumno al finalizar el curso evaluará los principios del proceso organizacional y sus implicaciones conductuales para las personas que trabajan en ellas; así como los modelos y estrategias de mejoramiento utilizados en las organizaciones.</w:t>
            </w:r>
          </w:p>
        </w:tc>
      </w:tr>
      <w:tr>
        <w:trPr>
          <w:trHeight w:val="402" w:hRule="atLeast"/>
          <w:cantSplit w:val="true"/>
        </w:trPr>
        <w:tc>
          <w:tcPr>
            <w:tcW w:w="5321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r>
          </w:p>
        </w:tc>
        <w:tc>
          <w:tcPr>
            <w:tcW w:w="59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sz w:val="8"/>
                <w:szCs w:val="22"/>
                <w:lang w:val="es-ES_tradnl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/>
              </w:rPr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469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1, B2, B3, B4, B5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s-MX"/>
              </w:rPr>
              <w:t>I.</w:t>
            </w:r>
            <w:r>
              <w:rPr>
                <w:bCs/>
                <w:color w:val="000000"/>
                <w:lang w:val="es-MX"/>
              </w:rPr>
              <w:t xml:space="preserve"> Que es el Comportamiento Organizacion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isciplinas relacionadas con el comportamiento organizacion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relación entre administración y comportamiento organizacional</w:t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II. Explicación y predicción del Comportamiento Organizac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2.1 Explicación del Comportamiento Organizacion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2.2 Modelos de Comportamiento Organizac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 xml:space="preserve">III. Fundamentos del Comportamiento Individual </w:t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3.1 Características Biográficas</w:t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3.2 Personalidad</w:t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3.3 Percepció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 Aprendiza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3.5 Implicaciones para el desempeño y la satisfac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s-MX"/>
              </w:rPr>
              <w:t>IV.  Cultura Organizacional</w:t>
            </w:r>
            <w:r>
              <w:rPr>
                <w:bCs/>
                <w:lang w:val="es-MX"/>
              </w:rPr>
              <w:t xml:space="preserve"> 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.1 Que es la Cultura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.2 Que hace una Cultura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.3 Creación y conservación de una cultu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lang w:val="es-MX"/>
              </w:rPr>
              <w:t>4.4 Como aprenden la Cultura los emplead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V.  Habilidad y Motiv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5.1 Habilidades intelectuales y físic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5.2 Teorías antiguas sobre Motiv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5.3 Teorías contemporáneas sobre motiv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4 </w:t>
            </w:r>
            <w:r>
              <w:rPr>
                <w:bCs/>
                <w:color w:val="000000"/>
                <w:lang w:val="es-MX"/>
              </w:rPr>
              <w:t>Integración</w:t>
            </w:r>
            <w:r>
              <w:rPr>
                <w:bCs/>
                <w:color w:val="000000"/>
              </w:rPr>
              <w:t xml:space="preserve"> de </w:t>
            </w:r>
            <w:r>
              <w:rPr>
                <w:bCs/>
                <w:color w:val="000000"/>
                <w:lang w:val="es-MX"/>
              </w:rPr>
              <w:t>teorí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VI.  Fundamentos del Comportamiento de grup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6.1 Definición y clasificación de los grup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6.2 Etapas de desarrollo de un grup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6.3 Variables de contingencia que afectan el comportamiento del grup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4 </w:t>
            </w:r>
            <w:r>
              <w:rPr>
                <w:bCs/>
                <w:color w:val="000000"/>
                <w:lang w:val="es-MX"/>
              </w:rPr>
              <w:t>Equipo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s-MX"/>
              </w:rPr>
              <w:t>efectivos</w:t>
            </w:r>
            <w:r>
              <w:rPr>
                <w:bCs/>
                <w:color w:val="000000"/>
              </w:rPr>
              <w:t xml:space="preserve"> de </w:t>
            </w:r>
            <w:r>
              <w:rPr>
                <w:bCs/>
                <w:color w:val="000000"/>
                <w:lang w:val="es-MX"/>
              </w:rPr>
              <w:t>trabaj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VII. Liderazgo</w:t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7.1 Que es le Lideraz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7.2 Transición de las teorías de Lideraz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7.3 teorías de rasgos, conductuales y de contingenc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 xml:space="preserve">VIII. Cambio y Desarrollo organizacional </w:t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1 Definición de Cam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2 Resistencia al Cam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3 El proceso del Cam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 xml:space="preserve">8.4 Valores y objetivos del D.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5 Intervención del D.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6 Evaluación de la eficiencia del D.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lang w:val="es-M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Identifica y compara las diferentes corrientes del comportamiento organizacional y los principios básicos </w:t>
            </w:r>
            <w:r>
              <w:rPr>
                <w:szCs w:val="27"/>
                <w:lang w:val="es-MX"/>
              </w:rPr>
              <w:t>para que ubique el Comportamiento Organizacional, dentro del campo de las ciencias</w:t>
            </w:r>
            <w:r>
              <w:rPr>
                <w:lang w:val="es-MX"/>
              </w:rPr>
              <w:t xml:space="preserve"> </w:t>
            </w:r>
            <w:r>
              <w:rPr>
                <w:szCs w:val="27"/>
                <w:lang w:val="es-MX"/>
              </w:rPr>
              <w:t>sociales y valore su evolución como una disciplina, ubicada entre la teoría de la organización y administración.</w:t>
            </w:r>
          </w:p>
          <w:p>
            <w:pPr>
              <w:pStyle w:val="Normal"/>
              <w:rPr/>
            </w:pPr>
            <w:r>
              <w:rPr>
                <w:szCs w:val="27"/>
                <w:lang w:val="es-MX"/>
              </w:rPr>
              <w:t>Analiza los modelos de comportamiento organizacional y los enfoques actuales de las organizaciones para</w:t>
            </w:r>
            <w:r>
              <w:rPr>
                <w:lang w:val="es-MX"/>
              </w:rPr>
              <w:t xml:space="preserve"> </w:t>
            </w:r>
            <w:r>
              <w:rPr>
                <w:szCs w:val="27"/>
                <w:lang w:val="es-MX"/>
              </w:rPr>
              <w:t>Comprender y valorar la importancia de las habilidades gerenciales para el éxito de la organización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ES_tradnl"/>
              </w:rPr>
            </w:pPr>
            <w:r>
              <w:rPr>
                <w:szCs w:val="27"/>
                <w:lang w:val="es-ES_tradn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  <w:t>Comprende la integración de los individuos en el ámbito organizacional en una relación sistémica y de sinergia en la búsqueda de los objetivos de la organización a través del desempeño.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naliza la cultura vigente para diseñar una cultura adecuada y </w:t>
            </w:r>
            <w:r>
              <w:rPr>
                <w:color w:val="000000"/>
                <w:lang w:val="es-MX"/>
              </w:rPr>
              <w:t>Definir e implementar estrategias para el cambio de cultura.</w:t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  <w:t>Establece la íntima relación que existe entre los valores, los deseos, las necesidades y la motivación, como un conjunto orgánico de factores que determinan el grado en que una persona se integra o no a la tarea individual y de grupo.</w:t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  <w:t>Analiza los roles que se juegan en un grupo para lograr eliminar posiciones defensivas y desarrollar confianza con los demás.</w:t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  <w:t>Proporciona herramientas de trabajo en equipo, logrando de esta forma una mayor efectividad en su desempeño laboral</w:t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  <w:t>Comprende acerca del estilo de liderazgo, su relación con el desempeño gerencial, la toma de decisiones, la creatividad y las demás habilidades de un líder.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  <w:t xml:space="preserve">Aumenta la capacidad del alumno para responderles a otros. 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  <w:t>Identifica como influir en el destino comunitario, dentro del ámbito del trabajo, la política, la familia o en la vida social. 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  <w:t>Identifica las herramientas necesarias para un cambio planificado hacia la orientación del comportamiento del factor humano en la organización de acuerdo con las exigencias de hoy en un entorno cambiante y cada vez más exigente.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rFonts w:eastAsia="Arial"/>
                <w:szCs w:val="27"/>
                <w:lang w:val="es-MX"/>
              </w:rPr>
              <w:t xml:space="preserve"> </w:t>
            </w:r>
            <w:r>
              <w:rPr>
                <w:szCs w:val="27"/>
                <w:lang w:val="es-MX"/>
              </w:rPr>
              <w:t>Diseña e implanta estrategias de cambio en una organización.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660" w:hRule="atLeast"/>
          <w:cantSplit w:val="true"/>
        </w:trPr>
        <w:tc>
          <w:tcPr>
            <w:tcW w:w="5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Robbins, S. (1996) Comportamiento Organizacional. Teoría y práctica. México. Prentice Hall Hispanoamericana, S.A.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 xml:space="preserve">"Comportamiento humano en el trabajo" de Davis Newstrom. </w:t>
            </w:r>
            <w:r>
              <w:rPr>
                <w:rFonts w:cs="Arial"/>
              </w:rPr>
              <w:t>Ed. Mc. Graw Hill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 xml:space="preserve">"Psicología de la organización" de Edgar Schein. </w:t>
            </w:r>
            <w:r>
              <w:rPr>
                <w:rFonts w:cs="Arial"/>
              </w:rPr>
              <w:t>Ed. Prentice Hall. 3º edición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Psicología organizacional: El Comportamiento del Individuo en las Organizaciones(2001); Furnham, A.; Oxford</w:t>
            </w:r>
            <w:r>
              <w:rPr>
                <w:rFonts w:cs="Arial"/>
                <w:vanish/>
                <w:lang w:val="es-MX"/>
              </w:rPr>
              <w:t>Oxfor university pressortamiento del individuo en las organizaciones(2001); furnham, A</w:t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lang w:val="es-MX"/>
              </w:rPr>
              <w:t xml:space="preserve"> university press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 xml:space="preserve">Psicología organizacional; Zepeda, F.;  </w:t>
            </w:r>
            <w:r>
              <w:rPr>
                <w:rFonts w:cs="Arial"/>
              </w:rPr>
              <w:t>Addison</w:t>
            </w:r>
            <w:r>
              <w:rPr>
                <w:rFonts w:cs="Arial"/>
                <w:lang w:val="es-MX"/>
              </w:rPr>
              <w:t xml:space="preserve"> </w:t>
            </w:r>
            <w:r>
              <w:rPr>
                <w:rFonts w:cs="Arial"/>
              </w:rPr>
              <w:t>Wesley</w:t>
            </w:r>
            <w:r>
              <w:rPr>
                <w:rFonts w:cs="Arial"/>
                <w:lang w:val="es-MX"/>
              </w:rPr>
              <w:t xml:space="preserve"> </w:t>
            </w:r>
            <w:r>
              <w:rPr>
                <w:rFonts w:cs="Arial"/>
              </w:rPr>
              <w:t>Longman</w:t>
            </w:r>
            <w:r>
              <w:rPr>
                <w:rFonts w:cs="Arial"/>
                <w:lang w:val="es-MX"/>
              </w:rPr>
              <w:t>; México, 1999</w:t>
            </w:r>
            <w:r>
              <w:rPr>
                <w:rFonts w:cs="Arial"/>
                <w:vanish/>
                <w:lang w:val="es-MX"/>
              </w:rPr>
              <w:t>Oxfor university pressortamiento del individuo en las organizaciones(2001); furnham, A</w:t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lang w:val="es-MX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507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15.55pt;margin-top:0.2pt;width:111.15pt;height:17.9pt" type="#_x0000_t201">
                  <w10:wrap type="square"/>
                </v:shape>
                <w:control r:id="rId3" w:name="Unknown" w:shapeid="control_shape_0"/>
              </w:pict>
            </w:r>
          </w:p>
        </w:tc>
      </w:tr>
      <w:tr>
        <w:trPr>
          <w:trHeight w:val="585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" o:allowincell="t" style="position:absolute;margin-left:116.35pt;margin-top:-10.3pt;width:79.7pt;height:17.9pt" type="#_x0000_t201">
                  <w10:wrap type="square"/>
                </v:shape>
                <w:control r:id="rId4" w:name="Unknown" w:shapeid="control_shape_1"/>
              </w:pict>
            </w:r>
          </w:p>
        </w:tc>
      </w:tr>
      <w:tr>
        <w:trPr>
          <w:trHeight w:val="978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2" o:allowincell="t" style="position:absolute;margin-left:24.2pt;margin-top:1.3pt;width:273.5pt;height:17.9pt" type="#_x0000_t201">
                  <w10:wrap type="square"/>
                </v:shape>
                <w:control r:id="rId5" w:name="Unknown" w:shapeid="control_shape_2"/>
              </w:pict>
            </w:r>
          </w:p>
        </w:tc>
      </w:tr>
      <w:tr>
        <w:trPr>
          <w:trHeight w:val="396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esentar un Resumen de cada tema, resolver casos prácticos en algunos de los temas, presentar trabajo del tema particular que se le asigne, como una conferencia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os criterios cuantitativos son: que los trabajos mencionados estén enfocados en la idea principal, que cumplan con los estándares que se les establezcan de tiempo y forma, esto significa un 50 % de la calificació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3" o:allowincell="t" style="position:absolute;margin-left:99.7pt;margin-top:23.45pt;width:111.15pt;height:17.9pt" type="#_x0000_t201">
                  <w10:wrap type="square"/>
                </v:shape>
                <w:control r:id="rId6" w:name="Unknown" w:shapeid="control_shape_3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537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4" o:allowincell="t" style="position:absolute;margin-left:100.4pt;margin-top:-8.65pt;width:79.6pt;height:17.9pt" type="#_x0000_t201">
                  <w10:wrap type="square"/>
                </v:shape>
                <w:control r:id="rId7" w:name="Unknown" w:shapeid="control_shape_4"/>
              </w:pict>
            </w:r>
          </w:p>
        </w:tc>
      </w:tr>
      <w:tr>
        <w:trPr>
          <w:trHeight w:val="476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5" o:allowincell="t" style="position:absolute;margin-left:27pt;margin-top:11.85pt;width:273.5pt;height:17.9pt" type="#_x0000_t201">
                  <w10:wrap type="square"/>
                </v:shape>
                <w:control r:id="rId8" w:name="Unknown" w:shapeid="control_shape_5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Entrega de trabajo final que considere la aplicación de las herramientas de mejora continua de las organizaciones como el Desarrollo Organizacional. Esto significa un 50 % de la calificacion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180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edro Martín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3 Oct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2:00Z</dcterms:created>
  <dc:creator>Juan Carlos Sáenz Carrasco</dc:creator>
  <dc:description/>
  <cp:keywords/>
  <dc:language>en-US</dc:language>
  <cp:lastModifiedBy>Claudia</cp:lastModifiedBy>
  <cp:lastPrinted>2004-04-24T11:50:00Z</cp:lastPrinted>
  <dcterms:modified xsi:type="dcterms:W3CDTF">2010-02-09T18:42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