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Parasitología Médic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85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9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1. E2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udio de las parasitosis más comunes que afectan al hombre y a nuestra comunidad, mediante la aplicación de herramientas teórico metodológicas en practicas de campo y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2 Análisis Q-B.</w:t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5 Trabajo en equip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3 Prest. </w:t>
            </w:r>
            <w:r>
              <w:rPr>
                <w:b/>
                <w:bCs/>
                <w:lang w:val="es-ES_tradnl"/>
              </w:rPr>
              <w:t xml:space="preserve">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1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Ecología del Parasitism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onceptos básicos de ecología: ecosistema, componentes bióticos y abióticos, hábitat, nicho ecológico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adenas alimenticias, pirámides ecológicas parasitarias, flujo de energía biomasa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Asociaciones homoespecíficas y heteroespecífica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lasificación de hospederos y transmiso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disección de rata, ratón,  hamster, sapo, cucarach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05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Sistemas ocult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Relaciona los conceptos básicos de ecología del parasitismo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2.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Protozoari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1  Generalidades de protozo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1.1 Morfología, estructur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ultraestructura, nutri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reproducción y clasific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o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  Sarcod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2.2.1 Amibas comensales: E. col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E. nana, D. fragili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E. gingivalis, E. hartmann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. butschlii, E. disp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.2 Amibas parásitas: E. histoly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.3 Amibas de vida lib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Naegleria fowler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Acanthamoeba castellan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Balamuthia mandrillar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  Flagelados cavit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.1 Flagelados comens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E. hominis, R. intestinali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Ch.  mesnilii, T. tenax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T. hominis.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.2 Flagelados parásitos: G. lambl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y T. vagin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4  Cilia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4.1 Balantidium col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  Tripanosomat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2.5.1 Trypanosoma gambiense 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.  rhodesien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.2 T. cruz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. 3 Leishmania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 Complejo L donovan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I Complejo L. mexica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II Complejo L. braziliens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V Complejo L Trop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  Esporozo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1 Plasmodium: vivax, malarie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vale y falcipar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2 Toxoplasma gond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2.6.3 Cryptosporidium sp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2.6.4 Blastocystis homin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5 Isospora bell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Disección de animales de laboratorio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Recolección y observación de agua de uso domestico, libre, estancada y tratada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Protozoario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Amebiosi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Malarie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ripanosoma cruzi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ryptosporid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scribe la clasificación  de los  protozoarios de interés médico y sus características biológicas, epidemiológicas, patológicas y profilácticas,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3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Helmint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1  Generalidades de helmint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1.1  Morfología, estructur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ultraestructura, reproduc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nutrición y clasifica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ó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2  Tremá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2.1 Fasciola hepática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2.2 Paragonimus westerman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2.3 Schistoso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3  Cés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3.1 Diphyllobothrium lat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 xml:space="preserve">3.3.2 Hymenolepis nana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3 Hymenolepis diminu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4 Taenia sol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5 Taenia sagina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6 Echinococcus granulos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  Nemá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1 Ascaris lumbricoid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4.2 Trichuris trichi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4.3 Trichinella spir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4 Enterobius vermicular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4.5 Uncinarias: Necator americanus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y Ancylostoma duodena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6 Strongyloides stercor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4.7 Filarias: Wuchereria bancroft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Brugia malayi, Loa lo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Manzonella ozzardi  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nchocerca volvul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Disección de animales de laboratorio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Los parásitos nos comen v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Describe la clasificación  de los  helmintos de interés médico y sus características, biológicas, epidemiológicas, patológicas y profilácticas,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4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Artrópod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1  Generalidades de artrópod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1.1 Morfología y clas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ó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2  Acari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2.1 Sarcotes scabie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3  Anopl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3.1 Pediculus human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4  Hemipte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4.1 Cimex lectulari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Describe la clasificación  de los  artrópodos de interés médico y sus características, biológicas, epidemiológicas, patológicas y profilácticas,  mediante la consulta, análisis, síntesis y exposición de la información, así como de practicas de campo y de laboratorio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 Atias A. Parasitología Clínica. Ed. Mediterráne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2 Argumedo R.L. Manual de técnicas para preparar y estudiar los parásitos de animales silvestre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AGT, Editor, 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3. Beaver P.Ch. y col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arasitología Clínica. Ed. Salva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4. Biagi F. Enfernedades Parasitarias. La Prensa Médica Mex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5 Blecka, L.J. Concice Medical Parasitology.Ed. Addison wesle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6. Botero D, Restrepo M. Parasitosis Humana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CIB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7. Brandt H. y Tamayo R. Amibiasis. La Prensa Médica Mex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8. Cheng T,C. Parasitología General. Ed. A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9. Flisser A. Malagon F. Cisticercosis Humana y Porcina. Ed. Limusa      Norieg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0. Garcia L.S. y ASH L.R. Diagnostico Parsitologico. Ed. Médica Pan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1. Gutteridge W.E.  and Coombs G.H. Biochemistry of parasitic protozoa. Ed. University Park Pres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2. Harwood R.F. Entomología Médica y Veterinaria. Ed. UTEH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13. Hirt J. Toxoplasmosi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El Atene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4. Martínez J.A. y Gutiérrez M.E. Introducción a la Protozoología. Ed. Trilla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15. Kudo R.R. Protozología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Charles C. Thoma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6. Odum. Ecología. Edit. Inter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17. Kreier J.P. Parasitic Protozoa. Tomo I, II, III, IV,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cademic Press In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8. Pampana E. Erradicación de la Malaria. Ed. Limusa Wile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9. Palomo A.M. Las Amibas Enemigos Invisibles. Ed. FC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0. Read C.P. Parasitismo Animal. 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1. Rogers W. P. The Nature of  Parasitism. Ed. Academic Pres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2. Revilla R.L. Manual para el cultivo axénico de Entamoeba Histolytica. Ed. CONACY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3. Schettino P.M.S. y Arteaga I.H. Manual de técnicas para el diagnostico morfológico de las parasitosis. Ed. Fco. Méndez Cervante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4. Schmidt G.D. and Robert L.S. Fundamentos de Parasitología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5. Sleigh M. Biología de los protozoos. Ed. H. Blum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6. Smyth J.D. The Physiology of Cestodes. Ed. W.H. Freeman and compan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7. Smyth J.D. The Physiology of Trematodes. Ed. W.H. Freeman and compan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8. Smyth J.D. y Smyth M.M. Frogs as host-parasite systemsI. Ed. 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9. Tay-Lara, Velasco-Gutiérrez. Parasitología Médica. Méndez Editore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30. Zaman V. Atlas de Parasitología Médica. Ed. Médica pan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ITAS ELECTRÓNICA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. REVISTAS DE SALUD PÚBL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http://www.scielosp.org/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. VIGILANCIA EPIDEMIOLÓGICA SEMANAL DE MÉX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ttp://www.ssa.gob.mx/epide/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. BOLETÍN EPIDEMIOLÓGICO DE LA OP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</w:rPr>
              <w:t>http://www.paho.org/Spanish/sha/be_v21n4-cover.htm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4. REVISTA SALUD PÚBLICA DE MÉX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http://www.insp.mx/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: 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 xml:space="preserve">1. Desarrollo de tema y/o unidad(es), Individual y por equipo; así como la entrega de resumen. 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2. Examen individual y/o por equipo.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3. Desarrollo y reporte de practicas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4.</w:t>
            </w:r>
            <w:r>
              <w:rPr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lang w:val="es-ES_tradnl"/>
              </w:rPr>
              <w:t>Entrega de trabajos de consulta.</w:t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 xml:space="preserve">1. Desarrollo de tema y/o unidad(es), Individual y por equipo; así como la entrega de resumen. 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2. Examen individual y/o por equipo.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3. Desarrollo y reporte de practicas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4.</w:t>
            </w:r>
            <w:r>
              <w:rPr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lang w:val="es-ES_tradnl"/>
              </w:rPr>
              <w:t>Entrega de trabajos de consulta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J. JESÚS JIMÉNEZ N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28 de Mayo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0:00Z</dcterms:created>
  <dc:creator>Juan Carlos Sáenz Carrasco</dc:creator>
  <dc:description/>
  <cp:keywords/>
  <dc:language>en-US</dc:language>
  <cp:lastModifiedBy>Claudia</cp:lastModifiedBy>
  <cp:lastPrinted>2003-06-23T01:40:00Z</cp:lastPrinted>
  <dcterms:modified xsi:type="dcterms:W3CDTF">2010-02-09T20:4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