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Nutricion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/Quimico/QB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ptativa/obligatoria/opcio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rabajo extra-clase: 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Mayo 2003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Bioquímica Genera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6.6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Identificar los componentes de los alimentos y sus funciones en el organismo asi como diseñar guias de alimentac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ara individuos sano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-2.35pt;margin-top:-17.1pt;width:249.2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Introducción al estudio de la Nutric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1 Definicion de Nutric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2 Relacion de la nutricion con otras cienci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3 Historia de la Nutric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 Alimentos y Nutrient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1 Definicion y clasificaron de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2 Deficinicion y clasificacion de nutrient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3. El cuerpo humano y los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3.1 Sistema digestivo y los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3.2 Otros sistemas del organismo y su importancia en los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 Macronutrientes y Micronutrient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1 Agu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2 Carbohidra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3 Lipid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4 Protein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5 Vitamin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6 Minera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5. Metabolismo energétic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6. Los nutrientes y el efecto del procesamiento de alimentos sobre los mism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7. Formulacion de guias de alimentación para individuos sanos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8.1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1.8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6.1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Identifica los alimentos y sintetiza su relacion con la salud mediante un reporte escrito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lang w:val="es-ES_tradnl"/>
              </w:rPr>
              <w:t>Explica la relacion de la Nutricion con otras ciencias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2.1 Expone la clasificacion de los alimentos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2.2 Identifica los nutrientes y los relaciona con los aliment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1 Identifica los organos de los sistemas digestivo, circulatorio y endocrino y explica usando diagramas sus funcion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2 Relaciona llos organos del cuerpo humano y el uso de los nutrien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1 Identifica las funciones, fuentes, y recomendaciones de consumo de los nutrientes mediante exposición y sintesis de cada uno de los nutrient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1 Calcula las necesidades energéticas diarias para individuos sanos y resuelve problemas relacionados con el tem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1 Identifica  los nutrientes labiles y los procesos que los afecta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.1 Diseña una dieta balanceada para individuos sanos dadas sus características especificas mediante la solucion de problemas.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www. eatright.com. Pagina de la Asociacion Anericana de Dietologi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s-ES_tradnl"/>
                </w:rPr>
                <w:t>www.innsz.mx</w:t>
              </w:r>
            </w:hyperlink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Pagina del Instituto Nacional de la Nutricion Salvador Subirán, México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www. Nutricion.net 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www. who.org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Wardlaw, Kessel . 2002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Perspectives in Nutrition.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5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. Edition Mc. Graw Hill Ed.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N.Y, USA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Ensayos y problemas</w:t>
              <w:pict>
                <v:shape id="control_shape_8" o:allowincell="t" style="position:absolute;margin-left:115.55pt;margin-top:0.2pt;width:109.65pt;height:17.9pt" type="#_x0000_t201">
                  <w10:wrap type="square"/>
                </v:shape>
                <w:control r:id="rId12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Arial"/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</w:t>
              <w:pict>
                <v:shape id="control_shape_9" o:allowincell="t" style="position:absolute;margin-left:116.35pt;margin-top:-10.3pt;width:78.2pt;height:17.9pt" type="#_x0000_t201">
                  <w10:wrap type="square"/>
                </v:shape>
                <w:control r:id="rId13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2pt;height:17.9pt" type="#_x0000_t201">
                  <w10:wrap type="square"/>
                </v:shape>
                <w:control r:id="rId14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Resuelve de manera individual problemas de calculo de necesidades nutricionales diversas y da respuesta en forma escrita a cuestionarios de los diferentes temas. 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xpone de manera individual y/o en equipo algunos de los temas del curso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9.65pt;height:17.9pt" type="#_x0000_t201">
                  <w10:wrap type="square"/>
                </v:shape>
                <w:control r:id="rId15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8.1pt;height:17.9pt" type="#_x0000_t201">
                  <w10:wrap type="square"/>
                </v:shape>
                <w:control r:id="rId16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2pt;height:17.9pt" type="#_x0000_t201">
                  <w10:wrap type="square"/>
                </v:shape>
                <w:control r:id="rId17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Expone en equipo utilizando material audiovisual sobre algun tema asignado.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M.C. BERTHA RODRIGUEZ TERRAZ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  <w:t>1.2, 3, 4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4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5, 6 y 7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hyperlink" Target="http://www.innsz.mx/" TargetMode="Externa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56:00Z</dcterms:created>
  <dc:creator>Juan Carlos Sáenz Carrasco</dc:creator>
  <dc:description/>
  <cp:keywords/>
  <dc:language>en-US</dc:language>
  <cp:lastModifiedBy>Claudia</cp:lastModifiedBy>
  <cp:lastPrinted>2003-09-22T20:49:00Z</cp:lastPrinted>
  <dcterms:modified xsi:type="dcterms:W3CDTF">2010-02-09T18:56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