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744"/>
        <w:gridCol w:w="1734"/>
        <w:gridCol w:w="2984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Lenguaje y Comunicación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2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mplear diversas formas de expresión y comuni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izar y producir textos de apoyo a los procesos de investigació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Formas de expresión y comunicació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Comunicación intra e interperson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Los Lenguajes (lógico, simbólico, matemático, informático, etc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Expresión or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xpresión escri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Análisis de text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8"/>
                <w:lang w:val="es-ES_tradnl"/>
              </w:rPr>
            </w:pPr>
            <w:r>
              <w:rPr>
                <w:b/>
                <w:bCs/>
                <w:sz w:val="14"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Análisis de Text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Científic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Técnic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Literari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ivers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2.     Estructuración del marco teórico de la investigació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Elaboración del marco teóric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Formulación de hipótesi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3. Producción de text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Producción de text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ocumentos diversos (ensayo, artículos, monografías, etc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s-ES_tradnl"/>
              </w:rPr>
              <w:t>Redacción técn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4. Redacción del informe de investigació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laboración del esquema de redac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Redacción capitular del inform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Objeto de estudio 5. Proceso de  integración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Presentación de la investig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Cs w:val="28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 su capacidad de comunicación verbal en forma efect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esarrolla capacidades de comunicación intraperso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 habilidades de lectura e interpretación de tex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el marco teórico y formula las hipótesis de su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esarrolla escritos a partir del proceso de investig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dacta un informe de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 los resultados de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y fichas de traba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dacción de escrito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Análisis de tex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ciones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 de investigación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edacción en español, así como exposiciones en las cuales demuestre el uso del lenguaje técnico y gramatical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Uso y manejo de programas computacionales para la presentación de sus trabajos escritos, así como de apoyo audiovisual en la exposición de tema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eparación y presentación oral de sus trabajos apoyándose en materiales audiovisuales incluyendo conclusiones estadísticas cuando así lo requie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trabajos de redacción en los que demuestre el buen uso y manejo de la inform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dentificación y análisis de diferentes problemas de investigación que se han presentado en tesis y la relación que tienen con la re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n-US"/>
        </w:rPr>
      </w:pPr>
      <w:r>
        <w:rPr>
          <w:b/>
          <w:sz w:val="10"/>
          <w:szCs w:val="3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Formas de expresión y comunic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Comunicación intra e interpersonal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Los Lenguajes (lógico, simbólico, matemático, informático, et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Expresión oral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xpresión escri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Análisis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Análisis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2.  Estructuración del marco teórico de la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s-ES_tradnl"/>
              </w:rPr>
              <w:t> </w:t>
            </w:r>
            <w:r>
              <w:rPr>
                <w:b/>
                <w:bCs/>
                <w:szCs w:val="36"/>
                <w:lang w:val="es-ES_tradnl"/>
              </w:rPr>
              <w:t>Objeto de estudio 3. Producción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  <w:r>
              <w:rPr>
                <w:b/>
                <w:bCs/>
                <w:szCs w:val="28"/>
                <w:lang w:val="es-ES_tradnl"/>
              </w:rPr>
              <w:t>1.  Producción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4. Redacción del informe de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laboración del esquema de redac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Redacción capitular del inform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6:00Z</dcterms:created>
  <dc:creator>Claudia</dc:creator>
  <dc:description/>
  <cp:keywords/>
  <dc:language>en-US</dc:language>
  <cp:lastModifiedBy>Claudia</cp:lastModifiedBy>
  <dcterms:modified xsi:type="dcterms:W3CDTF">2010-02-09T18:46:00Z</dcterms:modified>
  <cp:revision>2</cp:revision>
  <dc:subject/>
  <dc:title> </dc:title>
</cp:coreProperties>
</file>