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DE CHIHUAH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GRAMA DEL CURSO: FITOPATOLOGÍA</w:t>
      </w:r>
    </w:p>
    <w:p>
      <w:pPr>
        <w:pStyle w:val="Heading3"/>
        <w:rPr>
          <w:rFonts w:ascii="Arial" w:hAnsi="Arial"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Heading3"/>
        <w:rPr/>
      </w:pPr>
      <w:r>
        <w:rPr/>
        <w:t>M.C. Laila N. Muñoz  Castella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Programa Educativo: </w:t>
      </w:r>
      <w:r>
        <w:rPr>
          <w:rFonts w:cs="Arial" w:ascii="Arial" w:hAnsi="Arial"/>
          <w:sz w:val="24"/>
          <w:lang w:val="pt-BR"/>
        </w:rPr>
        <w:t>Químico Bacteriólogo Parasitólo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ipo de materia: </w:t>
      </w:r>
      <w:r>
        <w:rPr>
          <w:rFonts w:cs="Arial" w:ascii="Arial" w:hAnsi="Arial"/>
          <w:sz w:val="24"/>
          <w:lang w:val="es-MX"/>
        </w:rPr>
        <w:t>Opt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lave de la mate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mestre: </w:t>
      </w:r>
      <w:r>
        <w:rPr>
          <w:rFonts w:cs="Arial" w:ascii="Arial" w:hAnsi="Arial"/>
          <w:sz w:val="24"/>
          <w:lang w:val="es-MX"/>
        </w:rPr>
        <w:t>7º - 9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rea en plan de estudio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réd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otal de horas por semana: </w:t>
      </w:r>
      <w:r>
        <w:rPr>
          <w:rFonts w:cs="Arial" w:ascii="Arial" w:hAnsi="Arial"/>
          <w:sz w:val="24"/>
          <w:lang w:val="es-MX"/>
        </w:rPr>
        <w:t>3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Teoría: 3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ráctica: 5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rácticas complementarias: Prácticas de laboratorio y de camp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otal de horas en el semestre:  </w:t>
      </w:r>
      <w:r>
        <w:rPr>
          <w:rFonts w:cs="Arial" w:ascii="Arial" w:hAnsi="Arial"/>
          <w:sz w:val="24"/>
          <w:lang w:val="es-MX"/>
        </w:rPr>
        <w:t>6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Fecha de última actualización curricular: </w:t>
      </w:r>
      <w:r>
        <w:rPr>
          <w:rFonts w:cs="Arial" w:ascii="Arial" w:hAnsi="Arial"/>
          <w:sz w:val="24"/>
          <w:lang w:val="es-MX"/>
        </w:rPr>
        <w:t>Junio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Clave y materia requisito: </w:t>
      </w:r>
      <w:r>
        <w:rPr>
          <w:rFonts w:cs="Arial" w:ascii="Arial" w:hAnsi="Arial"/>
          <w:sz w:val="24"/>
          <w:lang w:val="es-MX"/>
        </w:rPr>
        <w:t>Microbiología general, Bioquímica, Ec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etencias:</w:t>
      </w:r>
    </w:p>
    <w:p>
      <w:pPr>
        <w:pStyle w:val="Heading2"/>
        <w:rPr>
          <w:lang w:val="pt-BR"/>
        </w:rPr>
      </w:pPr>
      <w:r>
        <w:rPr>
          <w:lang w:val="pt-BR"/>
        </w:rPr>
        <w:t>B2, B3, P3, P4, E2, E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pósito del curs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ona los fenómenos abióticos y bióticos  en el proceso patológico de las plantas, por medio del análisis de casos propuestos y prácticas de laboratorio y de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ptos generales: Fitopatología, agente etiológico, enfermedad abiótica, enfermedad biótica, virulencia, patogenicidad, interacción microorganismo-planta, planta huésped, planta no huésped, resistencia, susceptibilidad, resistencia inducida, resistencia natural, triángulo de las enfermedades, ciclo de vida general de los patógenos, filosfera, rizosfera.</w:t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oce la terminología básica utilizada en la Fitopatología, a través cuestionarios y crucigramas, para el entendimiento de los procesos patológic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fermedades abióticas: Debidas al exceso o escasez de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ua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z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utrientes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ductos químico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dentifica síntomas aéreos de enfermedades abióticas mediante ejemplos comprobad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nfermedades bióticas. 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1.1 Resistencia natural: ceras, cutícula, tricomas, estomas, hidátodos 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3.1.2 Resistencia inducida: fitoalexinas, tilosis, producción de corcho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cterias: Características macroscópicas, microscópicas, sintomatología, ciclo de vida, plantas huésped, tratamiento.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3.2.1 </w:t>
      </w:r>
      <w:r>
        <w:rPr>
          <w:i/>
          <w:sz w:val="20"/>
          <w:szCs w:val="20"/>
        </w:rPr>
        <w:t>Pseudomonas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3.2.2. </w:t>
      </w:r>
      <w:r>
        <w:rPr>
          <w:i/>
          <w:sz w:val="20"/>
          <w:szCs w:val="20"/>
        </w:rPr>
        <w:t>Erwinia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anthomonas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vibacter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ptomyces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robacterium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ylell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ongos: Características macroscópicas, microscópicas, sintomatología, ciclo de vida, plantas huésped, tratamiento. 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yx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lasmodiophora</w:t>
      </w:r>
    </w:p>
    <w:p>
      <w:pPr>
        <w:pStyle w:val="TextBody"/>
        <w:numPr>
          <w:ilvl w:val="3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bugo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c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hytophthor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ythium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c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enicillas: </w:t>
      </w:r>
      <w:r>
        <w:rPr>
          <w:i/>
          <w:sz w:val="20"/>
          <w:szCs w:val="20"/>
        </w:rPr>
        <w:t>Sphaerotheca pannosa, Podosphaera leucotrich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tracnosis: </w:t>
      </w:r>
      <w:r>
        <w:rPr>
          <w:i/>
          <w:sz w:val="20"/>
          <w:szCs w:val="20"/>
        </w:rPr>
        <w:t>Elsinoe, Gloeosporium, Colletotrichum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uter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Fusari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enicilli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Rhizoctoni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hymnatotrich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Botryti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Monilini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Alternaria</w:t>
      </w:r>
    </w:p>
    <w:p>
      <w:pPr>
        <w:pStyle w:val="TextBody"/>
        <w:ind w:left="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emátodos: Características macroscópicas, microscópicas, sintomatología, ciclo de vida, plantas huésped, tratamiento. 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3.3.5.1 </w:t>
      </w:r>
      <w:r>
        <w:rPr>
          <w:i/>
          <w:sz w:val="20"/>
          <w:szCs w:val="20"/>
        </w:rPr>
        <w:t>Pratylenchus</w:t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3.3.5.2 </w:t>
      </w:r>
      <w:r>
        <w:rPr>
          <w:i/>
          <w:sz w:val="20"/>
          <w:szCs w:val="20"/>
        </w:rPr>
        <w:t>Melodoigy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Resultados de aprendiza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scribe las características morfológicas y patogénicas de los distintos agentes etiológicos más comunes en la Fitopatología, mediante el estudio de ciclos de vida y sintomatología con casos reales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ol biológico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ensalismo: Mediado por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zima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biótico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bolitos inhibidore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pacio y nutrientes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predación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asitism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laciona los diferentes tipos de interrelaciones negativas entre los microorganismos, como parte de su sobrevivencia, en el control biológico natural y experimental,  a través de la revisión de artículos científc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 de los aprendizajes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ámenes parciales por tema (4 por lo menos)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osición de artículos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námicas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ácticas de laboratorio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ácticas de camp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nocimiento integrador final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amen final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ticas de laboratorio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ticas de camp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</w:t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 xml:space="preserve">Agrios, G. N. 1998. Fitopatología. Segunda edición. </w:t>
      </w:r>
      <w:r>
        <w:rPr>
          <w:sz w:val="20"/>
          <w:szCs w:val="20"/>
          <w:lang w:val="en-US"/>
        </w:rPr>
        <w:t xml:space="preserve">Editorial LIMUSA. México. 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>Colomé, J.S., Cano, R. J., Kubinski, A. M., Grady, D.V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6. Laboratory Exercises in Microbiology. California Politechnic State University. West Publishing Company.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imes, F.S. 1977. Manual de Prácticas de Bacterias Fitopatógenas. Escuela Nacional de Agricultura. Departamento de Parasitología Agrícola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es, A. 1988. Compendium of Peach Diseases. Michigan State University. East Lansing, Michigan. APS Press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es, A. 1988. Compendium of Apple and Pear Diseases. Michigan State University. East Lansing, Michigan. APS Press.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>Romero, S. C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8. Hongos Fitopatógenos. Primera edición. Universidad Autónoma de Chapingo. Colegio de Posgraduados. México.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 xml:space="preserve">Streets, R. B. 1972. The Diagnosis of Plant Diseases. The University of Arizona, Press. </w:t>
      </w:r>
      <w:r>
        <w:rPr>
          <w:sz w:val="20"/>
          <w:szCs w:val="20"/>
        </w:rPr>
        <w:t xml:space="preserve">Tucson Arizona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130" w:hanging="70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997"/>
        </w:tabs>
        <w:ind w:left="997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_tradnl" w:bidi="kok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6:00Z</dcterms:created>
  <dc:creator>Leo Fernandez</dc:creator>
  <dc:description/>
  <cp:keywords/>
  <dc:language>en-US</dc:language>
  <cp:lastModifiedBy>Claudia</cp:lastModifiedBy>
  <dcterms:modified xsi:type="dcterms:W3CDTF">2010-02-09T20:36:00Z</dcterms:modified>
  <cp:revision>2</cp:revision>
  <dc:subject/>
  <dc:title>UNIVERSIDAD AUTÓNOMA DE CHIHUAHUA</dc:title>
</cp:coreProperties>
</file>