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isicoquímica I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Evalúa procesos físicos y reacciones químicas aplicando los principios y leyes del equilibrio de fases, de la electroquímica, cinética y catálisis química a través de la resolución de problemas y realización de prácticas de laboratori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CTROQUÍMICA</w:t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080"/>
            </w:tblGrid>
            <w:tr>
              <w:trPr>
                <w:trHeight w:val="495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1. Electrólisis y celdas electrolíticas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2. Conductancia electrolítica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3. Celdas electroquímicas.</w:t>
                  </w:r>
                </w:p>
              </w:tc>
            </w:tr>
            <w:tr>
              <w:trPr/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/>
                      <w:vanish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4. Termodinámica de las celdas electroquícas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5. Aplicaciones de la electroquímica.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INÉTICA Y CATÁLISI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 de rapidez de reac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ormas genéricas para la ecuación de rapidez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 de orden y constante de velocidad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rpretación molecular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ecanismos de reac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 de paso elemental y molecularidad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 de paso limitante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orías moleculares para explicar la cinética de reaccione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 fenómeno de la catálisis heterogéne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lasificación de los sistemas catalítico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tálisis heterogéne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dsor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ipos de adsor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sotermas de adsorción física y químic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racterización de catalizadores sólido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oría BET de adsor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ipos de densidades y su significado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cuaciones de rapidez para sistemas catalíticos gas-sólid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QUILIBRIO DE FA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080"/>
            </w:tblGrid>
            <w:tr>
              <w:trPr>
                <w:trHeight w:val="705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1 Regla de Fases de Gibbs y Sistemas de Un Component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2 Sistemas de Dos y Tres Componentes.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ELECTROQUÍMIC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05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975" w:hRule="atLeast"/>
              </w:trPr>
              <w:tc>
                <w:tcPr>
                  <w:tcW w:w="3600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 xml:space="preserve">1. Usando un ejemplo específico, construye un esquema gráfico que represente el mecanismo de conducción de la electricidad en una solución.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Resuelve por escrito un problema numérico aplicando las leyes de la electrólisis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/>
              <w:tc>
                <w:tcPr>
                  <w:tcW w:w="2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/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 Resuelve por escrito un problema numérico aplicando los principios de conductividad de las soluciones electrolíticas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 xml:space="preserve">4. Escribe la diferencia esencial entre una celda electrolítica y una celda galvánica o voltaica.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5. Determina el potencial de una celda electroquímica determinada, aplicando la ecuación de Nernst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6. Dibuja el esquema que representa la medición de la fem de una celda utilizando un potenciómetro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7. Deuce, en base a las leyes de la termodinámica, la relación matemática entre la energía libre de Gibbs de una reacción química y la fem de una celda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8. Empleando la tabla de potenciales de electrodo, dice si una reacción determinada es o no espontánea en condiciones normales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9. Construye una nueva tabla de potenciales de electrodo, eligiendo arbitrariamnete otro electrodo como electrodo de referencia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0. Distingue, usando diagramas, tres tipos de electrodos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1. Dstingue, usando diagramas, tres tipos de celdas galvánicas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2. Diseña una celda que sea adecuada para medir el pH o la concentración de alguna otra especie de interés.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INÉTICA Y CATÁLISIS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00"/>
            </w:tblGrid>
            <w:tr>
              <w:trPr>
                <w:trHeight w:val="9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Dada una reacción química específica, escriba la expresión de la velocidad en términos de la desaparición de los reactivos y de la aparición de los productos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Dado un conjunto de datos experimentales referentes al avance de una reacción, determina el orden de la reacción y su constante de velocidad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 Aplicando el principio de estado estacionario, deduce una expresión teórica de la ley de velocidad de una reacción que concuerde con la ecuación empírica dada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4. Dado un conjunto de datos experimentales de las constantes de velocidad de primer orden para una reacción a varias temperaturas, calcula la energía de activación de la reacción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EQUILIBRIO DE FASES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00"/>
            </w:tblGrid>
            <w:tr>
              <w:trPr>
                <w:trHeight w:val="705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Basado en un gráfico de un equilibrio de fases,  registra todas las propiedades que corresponden a un punto dado del diagrama.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00"/>
            </w:tblGrid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Maron y Prutton. Fundamentos de Fisicoquímica. Ed. LIMUSA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Laidler y Meiser. Fisicoquímica Ed. CECSA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 Chang R. Fisicoquímica. Ed. CECSA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 xml:space="preserve">4. Levine I.N. Fisicoquímica. </w:t>
                  </w:r>
                  <w:r>
                    <w:rPr>
                      <w:rFonts w:cs="Arial"/>
                      <w:sz w:val="16"/>
                      <w:szCs w:val="16"/>
                    </w:rPr>
                    <w:t>Ed. McGraw-Hill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. Journal of Chemical Education.</w:t>
                  </w:r>
                </w:p>
              </w:tc>
            </w:tr>
          </w:tbl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5" o:allowincell="t" style="position:absolute;margin-left:115.55pt;margin-top:0.2pt;width:109.65pt;height:17.9pt" type="#_x0000_t201">
                  <w10:wrap type="square"/>
                </v:shape>
                <w:control r:id="rId8" w:name="HTMLSelect8" w:shapeid="control_shape_5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riterios cuantitativos: </w:t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80"/>
            </w:tblGrid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Exámenes escritos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Resolución de problemas por equipos en clase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 Tareas individuales por escrito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6" o:allowincell="t" style="position:absolute;margin-left:116.35pt;margin-top:-10.3pt;width:78.2pt;height:17.9pt" type="#_x0000_t201">
                  <w10:wrap type="square"/>
                </v:shape>
                <w:control r:id="rId9" w:name="HTMLSelect2" w:shapeid="control_shape_6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7" o:allowincell="t" style="position:absolute;margin-left:24.2pt;margin-top:1.3pt;width:272pt;height:17.9pt" type="#_x0000_t201">
                  <w10:wrap type="square"/>
                </v:shape>
                <w:control r:id="rId10" w:name="HTMLSelect1" w:shapeid="control_shape_7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8" o:allowincell="t" style="position:absolute;margin-left:99.7pt;margin-top:23.45pt;width:109.65pt;height:17.9pt" type="#_x0000_t201">
                  <w10:wrap type="square"/>
                </v:shape>
                <w:control r:id="rId11" w:name="HTMLSelect4" w:shapeid="control_shape_8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videncia:</w:t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80"/>
            </w:tblGrid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Examen escrito integrador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Presentación de un modelo experimental, por equipos, de un sistema determinado.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9" o:allowincell="t" style="position:absolute;margin-left:100.4pt;margin-top:-8.65pt;width:78.1pt;height:17.9pt" type="#_x0000_t201">
                  <w10:wrap type="square"/>
                </v:shape>
                <w:control r:id="rId12" w:name="HTMLSelect5" w:shapeid="control_shape_9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0" o:allowincell="t" style="position:absolute;margin-left:27pt;margin-top:11.85pt;width:272pt;height:17.9pt" type="#_x0000_t201">
                  <w10:wrap type="square"/>
                </v:shape>
                <w:control r:id="rId13" w:name="HTMLSelect3" w:shapeid="control_shape_10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0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2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