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654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Física Básica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,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, Núcleo profesiona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1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Heading5"/>
              <w:rPr/>
            </w:pPr>
            <w:r>
              <w:rPr/>
              <w:t>Fecha última de actualización Curricular: Julio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ningu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Propósitos del Curso: </w: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Analiza características y comportamientos de fenómenos físicos mediante modelos matemáticos en la resolución de problem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 7 Ciencias Básicas de la Ingeniería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 5 Trabajo en equipo y liderazg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1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Unidades, cantidades físicas y vectores.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undamentos y conceptos básicos de la Mecánica clás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stándares y unidad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Vecto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2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Movimiento a lo largo de una línea rect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esplazamiento, tiempo y velocidad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ovimiento con aceleración constante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uerpos en caída lib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3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Movimiento en dos dimension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Los vectores desplazamiento, velocidad y aceleració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ovimiento de proyectil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ovimiento circular unifor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4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Leyes de Newton del movimient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Primera Ley de Newto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Segunda Ley de Newto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Tercera Ley de Newt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5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Trabajo, Energía Cinética y Potencial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Trabaj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nergía Cinética y Potencial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Teorema del trabajo y la energía cinét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6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Cantidad de movimiento, impulso y choqu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antidad de movimiento e impuls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onservación de la cantidad de movimient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hoqu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entro de mas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Objeto de estudio 7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Equilibrio de cuerpos rígid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Momento de una fuerz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Equilibri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Centro de gravedad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lica características y comportamientos de fenómenos físicos planteados en los contenidos mediante exposición oral y escrit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planteamientos matemáticos que involucren los comportamientos de los fenómenos físicos planteados en los contenidos para posteriormente aplicarlo en situaciones real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mprueba  en forma práctica el comportamiento de los fenómenos físicos, analizando los resultados obtenido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Sears, Zemansky, Young, Freedman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Universitari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Volumen I, Pearson Educación, Novena Ed. México 1999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Serway, Beicher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Física para ciencias e ingenierí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Tomo I, McGrawHill, Quinta Ed. México 2000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Beer y Johnston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caps w:val="false"/>
                <w:smallCaps w:val="false"/>
                <w:spacing w:val="0"/>
                <w:lang w:val="es-ES_tradnl"/>
              </w:rPr>
              <w:t>Mecánica Vectorial para ingenieros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 Tomo II Dinámica, Sexta Ed. México 1998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Hibbeler, Ingeniería Mecánica, Dinámica, Séptima Ed. Prentice may, México 1996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179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Expone claramente en forma oral y escrita los características y comportamientos de fenómenos físicos planteados en los contenidos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Resuelve problemas correctamente en forma individual y en equipo,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relacionados con los </w:t>
            </w:r>
            <w:r>
              <w:rPr>
                <w:caps w:val="false"/>
                <w:smallCaps w:val="false"/>
                <w:lang w:val="es-ES_tradnl"/>
              </w:rPr>
              <w:t>fenómenos físicos planteados en los contenidos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porte individual elaborado en el formato único en forma escrita para entregar en la sesión de laboratorio siguiente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correctamente en equipo un caso que involucre los contenidos del programa</w:t>
            </w:r>
          </w:p>
        </w:tc>
      </w:tr>
      <w:tr>
        <w:trPr>
          <w:trHeight w:val="99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Evelina Pérez Ma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Rodolfo Cantú Hernández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 Julio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caps/>
          <w:vanish/>
          <w:szCs w:val="14"/>
          <w:lang w:val="es-ES_tradnl"/>
        </w:rPr>
      </w:pPr>
      <w:r>
        <w:rPr>
          <w:rFonts w:cs="Times New Roman" w:ascii="Times New Roman" w:hAnsi="Times New Roman"/>
          <w:cap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8:00Z</dcterms:created>
  <dc:creator>Juan Carlos Sáenz Carrasco</dc:creator>
  <dc:description/>
  <cp:keywords/>
  <dc:language>en-US</dc:language>
  <cp:lastModifiedBy>Claudia</cp:lastModifiedBy>
  <cp:lastPrinted>2003-07-22T23:39:00Z</cp:lastPrinted>
  <dcterms:modified xsi:type="dcterms:W3CDTF">2010-02-09T19:18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