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ísica Bás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B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septiembre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 características y comportamientos de fenómenos físicos mediante modelos matemáticos en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 la 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1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Sistemas de fuerz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erzas externas e intern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ncipio de transmisibilidad. Fuerzas equivalent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mentos y pares de fuerz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istemas equivalentes de fuerz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2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Equilibrio de cuerpos rígid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diciones de equilibri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acciones en los apoyos y conexiones de una estructura bidimension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quilibrio de un cuerpo rígido en dos dimen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3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Primeros momentos y centroid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 de gravedad de un cuerpo bidimension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ides de áreas y líne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meros momentos de áreas y líne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terminación de centroid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4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Rotación de un objeto rígido alrededor de un eje fij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Velocidad y aceleración angular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otación con aceleración angular constante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lación entre cinemática lineal y angular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nergía en el movimiento de rota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álculos de momentos de inerc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5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Ópt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a luz: su naturaleza y su propaga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Óptica geométr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terferenci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ifrac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olariz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6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Acúst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Ondas mecánic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terferencia de ondas y modos normal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onido y el oí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características y comportamientos de fenómenos físicos planteados en los contenidos mediante exposición oral y escrit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lanteamientos matemáticos que involucren los comportamientos de los fenómenos físicos planteados en los contenidos para posteriormente aplicarlo en situaciones re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rueba  en forma práctica el comportamiento de los fenómenos físicos, analizando los resultados obteni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ars, Zemansky, Young, Freedma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Universitari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Volumen I y II, Pearson Educación, Novena Ed. México 1999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rway, Beicher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 y II, McGrawHill, Quinta Ed. México 2000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Beer y Johnsto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Mecánica Vectorial para ingenieros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 Estática, Sexta Ed. México 1998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Hibbeler, Ingeniería Mecánica, Estática, Séptima Ed. Prentice may, México 199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xpone claramente en forma oral y escrita los características y comportamientos de fenómenos físicos planteados en los contenidos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Resuelve problemas correctamente en forma individual y en equipo,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relacionados con los </w:t>
            </w:r>
            <w:r>
              <w:rPr>
                <w:caps w:val="false"/>
                <w:smallCaps w:val="false"/>
                <w:lang w:val="es-ES_tradnl"/>
              </w:rPr>
              <w:t>fenómenos físicos planteados en los contenido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 individual elaborado en el formato único en forma escrita para entregar en la sesión de laboratorio siguiente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_tradnl"/>
              </w:rPr>
              <w:t>Resuelve correctamente en equipo un caso que involucre los contenidos del programa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Rodolfo Cant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g. Evelina Pérez M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Septiembr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7:00Z</dcterms:created>
  <dc:creator>Juan Carlos Sáenz Carrasco</dc:creator>
  <dc:description/>
  <cp:keywords/>
  <dc:language>en-US</dc:language>
  <cp:lastModifiedBy>Claudia</cp:lastModifiedBy>
  <cp:lastPrinted>2003-09-26T21:19:00Z</cp:lastPrinted>
  <dcterms:modified xsi:type="dcterms:W3CDTF">2010-02-09T19:1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