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2740"/>
        <w:gridCol w:w="407"/>
        <w:gridCol w:w="72"/>
        <w:gridCol w:w="195"/>
        <w:gridCol w:w="17"/>
        <w:gridCol w:w="4989"/>
        <w:gridCol w:w="72"/>
        <w:gridCol w:w="103"/>
        <w:gridCol w:w="2"/>
        <w:gridCol w:w="35"/>
      </w:tblGrid>
      <w:tr>
        <w:trPr/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FINANZAS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. 7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Práct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Junio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514 Contabilida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250" w:hRule="atLeast"/>
          <w:cantSplit w:val="true"/>
        </w:trPr>
        <w:tc>
          <w:tcPr>
            <w:tcW w:w="11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INCREMENTAR EL PATRIMONIO EMPRESARIAL, MEDIANTE LA APLICACIÓN DE LAS TÉCNICAS BASICAS DE ADMINISTRACIÓN FINANCIERA, A TRAVES DE ANÁLISIS TEÓRICOS Y PRACTICOS DE CASOS REALES Y EXPOSICIÓN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32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B1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.35pt;margin-top:-17.1pt;width:249.2pt;height:17.9pt" type="#_x0000_t201">
                  <w10:wrap type="topAndBottom"/>
                </v:shape>
                <w:control r:id="rId3" w:name="HTMLSelect10" w:shapeid="control_shape_0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, B4, B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 B4 B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 B4 B5 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Propósitos y naturaleza de las finanzas en administració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El sector financiero de la economía 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3.Condiciones fiscales y formas de organización de los negocios en México. Impuestos y constitución de empresas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 Análisis financieros para toma de decisiones de las empres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5. Pronóstico financiero, Planeación y Contro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6. Política del Capital de Trabajo y Administración del Activo Circulante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. 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Describe los procesos financieros para controlar productivamente los recursos que representen valores monetari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Define los Mercados  de Dinero y de Capitales en un ambiente de Inversion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Analiza las diferentes formas en que se pueden constituir las empresas en México según la Ley General de Sociedades Mercantiles y la Ley del Impuesto sobre la Rent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Analiza los índices de los Estados Financieros para determinar las fortalezas y las debilidades de las empresa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Determina los resultados del manejo monetario de las empresas</w:t>
            </w:r>
          </w:p>
          <w:p>
            <w:pPr>
              <w:pStyle w:val="Normal"/>
              <w:ind w:left="78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Compara la inversión, gastos y costos, para lograr un equilibrio mínimo de la empresa y empezar el arranque de la rentabilida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Expone las ventajas de un buen manejo del Activo Circulante para fomentar un manejo rápido y dinámico del mismo que genera productividad</w:t>
            </w:r>
          </w:p>
        </w:tc>
      </w:tr>
      <w:tr>
        <w:trPr/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FUNDAMENTOS DE ADMINISTRACIÓN FINANCIERA.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SCOTT BESLEY Y EUGENE F. BRIGHAM 12 EDICION 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Exámenes  en cuestionarios y participación en clas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Calificaciones </w:t>
            </w:r>
          </w:p>
        </w:tc>
      </w:tr>
      <w:tr>
        <w:trPr>
          <w:trHeight w:val="400" w:hRule="atLeast"/>
          <w:cantSplit w:val="true"/>
        </w:trPr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  <w:r>
              <w:rPr>
                <w:caps w:val="false"/>
                <w:smallCaps w:val="false"/>
                <w:lang w:val="es-ES_tradnl"/>
              </w:rPr>
              <w:t xml:space="preserve">En forma individual. </w:t>
            </w:r>
          </w:p>
          <w:p>
            <w:pPr>
              <w:pStyle w:val="Footer"/>
              <w:rPr>
                <w:caps w:val="false"/>
                <w:smallCaps w:val="false"/>
                <w:sz w:val="8"/>
                <w:lang w:val="es-ES_tradnl"/>
              </w:rPr>
            </w:pPr>
            <w:r>
              <w:rPr>
                <w:caps w:val="false"/>
                <w:smallCaps w:val="false"/>
                <w:sz w:val="8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PROBLEMARIO Y CUESTIONARIO</w:t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/>
                <w:lang w:val="es-ES_tradn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80 % cuestionario 20% participación en clas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PORCENTAJE </w:t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 xml:space="preserve">Criterios cualitativos:Problemas Resueltos y preguntas contestadas 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 xml:space="preserve">En forma individual. </w:t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lang w:val="es-ES_tradnl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</w:tc>
      </w:tr>
      <w:tr>
        <w:trPr/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1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8:41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