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Electricidad y Magnetism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B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septiembre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ningu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naliza características y comportamientos de fenómenos físicos mediante modelos matemáticos en la resolución de problem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7 Ciencias básicas de la ingenierí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1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Campo eléctric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rga eléc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Ley de Coulomb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incipio de superposi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mpo eléctr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2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Potencial eléctric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otencial eléctric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álculo de la diferencia de potenci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lacas metálicas paralel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rabajo y energía en electrostát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rgas puntuales y diferencia de potenc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3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Materiales dieléctricos 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ipolos eléctric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ieléctricos y constante dieléc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edición de las constantes dieléctric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opiedades magnét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4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Elementos de un circuit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uente de fem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rriente eléc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sistencia y resistividad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Variación de la resistencia con la temperatu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5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Capacitanci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ndensadores y capacidad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ndensador de placas paralelas y cilíndric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rabajo y potencia eléc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nergía almacenada en un condensador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ircuitos en serie y paralelo de condensad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6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Circuitos eléctric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Ley de Ohm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sistencias en serie y en paralelo aplicando la Ley de Ohm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glas de Kirchhoff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ircuitos en serie y paralelo aplicando las reglas de Kirchhoff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7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Magnetism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mpos magnétic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opiedades magnéticas de la materi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ducción electromagnét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lica características y comportamientos de fenómenos físicos planteados en los contenidos mediante exposición oral y escrit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lanteamientos matemáticos que involucren los comportamientos de los fenómenos físicos planteados en los contenidos para posteriormente aplicarlo en situaciones rea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mprueba  en forma práctica el comportamiento de los fenómenos físicos, analizando los resultados obtenidos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ars, Zemansky, Young, Freedma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Universitari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Volumen I y II, Pearson Educación, Novena Ed. México 1999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rway, Beicher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para ciencias e ingenierí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 y II, McGrawHill, Quinta Ed. México 2000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Bueche Frederick,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para estudiantes de Ciencias e Ingenierí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, Tomo II, McGrawHill,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Expone claramente en forma oral y escrita los características y comportamientos de fenómenos físicos planteados en los contenidos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Resuelve problemas correctamente en forma individual y en equipo,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relacionados con los </w:t>
            </w:r>
            <w:r>
              <w:rPr>
                <w:caps w:val="false"/>
                <w:smallCaps w:val="false"/>
                <w:lang w:val="es-ES_tradnl"/>
              </w:rPr>
              <w:t>fenómenos físicos planteados en los contenido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 individual elaborado en el formato único en forma escrita para entregar en la sesión de laboratorio siguiente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_tradnl"/>
              </w:rPr>
              <w:t>Resuelve correctamente en equipo un caso que involucre los contenidos del programa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Ing. Rodolfo Cantú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g. Evelina Pérez Ma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Septiembr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5:00Z</dcterms:created>
  <dc:creator>Juan Carlos Sáenz Carrasco</dc:creator>
  <dc:description/>
  <cp:keywords/>
  <dc:language>en-US</dc:language>
  <cp:lastModifiedBy>Claudia</cp:lastModifiedBy>
  <cp:lastPrinted>2003-09-26T21:25:00Z</cp:lastPrinted>
  <dcterms:modified xsi:type="dcterms:W3CDTF">2010-02-09T19:15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