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32"/>
                <w:szCs w:val="20"/>
              </w:rPr>
            </w:pPr>
            <w:r>
              <w:rPr>
                <w:i/>
                <w:caps w:val="false"/>
                <w:smallCaps w:val="false"/>
                <w:sz w:val="32"/>
                <w:szCs w:val="20"/>
              </w:rPr>
              <w:t>Contabi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5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2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45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5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4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labora y explica los Estados Financieros básicos, aplicando los principios, técnicas y procedimientos de la Contabilidad a través de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4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2 Proyectos de Inversión en Agroindustrias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4 Formulación y evaluación de Proyectos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.- Nociones preliminares de Contabil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2.- Estado de Situación Financiera o Balance Gener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- Estado de Pérdidas y Gananci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4.- Partida dob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5.- La cuen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6.- Hoja de trabaj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7.- Análisis e Interpretación de los Estados Financier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3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77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1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Describe, en forma oral y con el apoyo de esquemas, el concepto de Contabilidad y su importancia dentro de la empres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- Elabora el Balance General y el Estado de Resultados a partir de sus elementos y conforme a los requerimientos de su estructur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-Registra en las cuentas, los movimientos contables de las operaciones de acuerdo con el principio de la partida doble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- Elabora la hoja de trabaj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5.- Calcula los índices financieros siguiendo el método de razones simples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- Interpreta los resultados de los índices financieros de acuerdo con los valores estándares o históric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-Plantea recomendaciones para aumentar la liquidez, rentabilidad y operatividad de la empresa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- Calleja Bernal Francisco Javi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abilidad Financiera I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ddison Wesley Longma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.- Guajardo Cantú Gerard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abilidad Financier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itorial Mc.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3.- Polanco Rodríguez Irm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jercicios de Contabilidad Financiera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Textos Universitari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4.- Romero López Javi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rincipios de Contabi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itorial Mc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5.- Acevedo Balcorta Jaim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erecho Mercanti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entro Librero La Prensa, S.A. de C.V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6.- Macías Pineda Robert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El Análisis de los Estados Financier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Editorial ECAFS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5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3.65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67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solver algunos problemas de Contabilidad en forma individual; el procedimiento tiene un valor de un 70% y el resultado de un 30%.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5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3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67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Resolver un problema en forma individual que integra el conocimiento adquirido durante el semestre, correspondiéndole un valor del 70% de la calificación final, el 20% le corresponde a la presentación de tareas durante el semestre y 10% el estudio del tema visto en cada clase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Ing. y M.A. José Luis Gómez Solí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8 de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Evaluación del Curso</w:t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valuación del curso se realiza a través de cinco exámenes parciales en los que se pide en cada uno que el alumno resuelva un ejercicio del tema que le corresponda. A través del curso se pide tambien al alumno que realice actividades complementarias, como las que se describen a contin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1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tema de Sociedades Mercantiles especificados en esta actividad y que muestren la bibliografía utiliz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2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Estado de Situación Financiera o Balance Gene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3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aborar un Estado de Situación Financiera o Balance General en el que se muestren las cuentas y subcuentas clasificadas en el orden que les corresponde incluyendo la información que debe llevar en el encabezado y en el pie de pági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4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lizar ejercicios del Balance General a partir de la información que se le proporcio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5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Estado de Resultados o de Pérdidas y Gananci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6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lizar ejercicios del Estado de Resultados a partir de la información que se le proporcio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alizar y discutir en forma grupal una lectura relacionada con el aspecto administrativo, financiero y ético de una empre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8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ver ejercicios de contabilización de las operaciones en el que se pide la elaboración de las cuentas T, la hoja de trabajo, el Balance General, el Estado de Pérdidas y Ganancias y hacer el análisis de los Estados Financieros utilizando el método de razones simp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9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ver ejercicios de Contabilización de las operaciones agregando a lo pedido en la actividad 8, la contabilización del IVA, los principales ajustes a las cuentas incluyendo las depreciaciones y las amortiz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4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