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Ciencia de los Alimentos.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, Químic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lave de la materia: </w:t>
            </w:r>
          </w:p>
          <w:p>
            <w:pPr>
              <w:pStyle w:val="Normal"/>
              <w:rPr>
                <w:caps/>
                <w:lang w:val="es-ES"/>
              </w:rPr>
            </w:pPr>
            <w:r>
              <w:rPr>
                <w:caps/>
                <w:lang w:val="es-ES"/>
              </w:rPr>
              <w:t>Semestre:4º..</w:t>
            </w:r>
            <w:r>
              <w:rPr>
                <w:bCs/>
                <w:caps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0.95pt;margin-top:2.25pt;width:86.6pt;height:17.9pt" type="#_x0000_t201">
                  <w10:wrap type="topAndBottom"/>
                </v:shape>
                <w:control r:id="rId3" w:name="HTMLSelect11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Identificar la composición química y los cambios químicos que se presentan en los alimentos y en sus procesos de transformación mediante modelos químicos biológicos, con la lectura de información literaria y científica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TRODUCCIÓN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MPONENTES DE LOS ALIMENT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gua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arbohidrat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roteína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Lípid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Vitamina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Minerale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LIMENTOS DE ORIGEN ANIMAL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Leche y productos lacte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arne y productos cárnic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Huevo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roductos marino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LIMENTOS DE ORIGEN VEGETAL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Granos y derivad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rutas y hortaliza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GRASAS Y ACEITE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BEBIDAS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448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Identifica las diferentes disciplinas que se relacionan con esta Ciencia para visualizar el campo de acción profesional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2.1 Identifica todos los componentes de los alimentos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2.2 Describe los alimentos que contienen éstos componentes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2.3 Describe e identifica las propiedades funcionales de los componentes de los alimentos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3.1.Identifica la composición química de los alimentos de origen animal y los factores que la afectan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3.2 Describe los métodos de conservación de los alimentos de origen animal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3.3 Identifica los procesos que se emplean en la transformación de alimentos de origen animal.</w:t>
            </w:r>
          </w:p>
          <w:p>
            <w:pPr>
              <w:pStyle w:val="Normal"/>
              <w:ind w:left="3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4.1 Identifica la composición química de los alimentos de origen vegetal y los factores que los afectan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4.2 Describe los procesos de conservación que se emplean en los alimentos de origen vegetal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4.3 Identifica los procesos utilizados en la transformación de alimentos de origen vegetal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5.1 Describe los procesos de obtención de las grasas y aceites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5.2 Identifica las propiedades que tienen las grasas y aceites después de su procesamiento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6.1 Reconoce la clasificación de las bebidas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6.2 Describe los procesos de elaboración de diferentes bebidas. 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 xml:space="preserve">Bennion, M. The Science of food.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1995.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>Ed. Wiley. New York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Badui, D.S. Química de los alimentos. 1998. Ed. Alambra.Méxic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Desrosier, N.W. Elementos de Tecn. De Alimentos. 1985. Ed. CECS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Fennema, O.R. Introducción a la Ciencia de los Alimentos. 1996.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>Ed. Reverté. Madrid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Forrest, J.C. Fundamentos de Ciencia de la Carne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Fox, A.B. Ciencia de los Alimentos. Nutrición y salud. 1994. Ed. Limusa.Méxic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Glass, P.G.Elaboración de Frutas y Hortalizas.1987.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 xml:space="preserve">Ed. Trillas.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Méxic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Hawthorn, J. Fundamentos de la Ciencia de los Alimentos. 1992. Ed. Acribia. Españ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Kent, N.L. Tecnología de los Cereales. 1996. Ed. Acribia. Españ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Potter, N.N. La Ciencia de los Alimentos.1992. Ed. Harla. Méxic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Yúfera, E.P. Química Agrícola III. Alimentos. 1979. Ed. Alambra. Méxic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>J. Food Science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>J. Food Technology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>J. Food Protection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Revista: Industria Alimentari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Revista: Lácteos y Productos Cárnicos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Revista: Alimentos Procesados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Reconocimientos Parciales: 3 exámenes parcial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rPr>
                <w:bCs/>
                <w:caps w:val="false"/>
                <w:smallCaps w:val="false"/>
                <w:lang w:val="es-ES_tradnl"/>
              </w:rPr>
            </w:pPr>
            <w:r>
              <w:rPr>
                <w:bCs/>
                <w:caps w:val="false"/>
                <w:smallCaps w:val="false"/>
                <w:lang w:val="es-ES_tradnl"/>
              </w:rPr>
              <w:t>Se aplican tres exámenes parciales donde se evalúan los principios básicos de la ciencia de los alimentos.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bCs/>
                <w:caps w:val="false"/>
                <w:smallCaps w:val="false"/>
                <w:lang w:val="es-ES_tradnl"/>
              </w:rPr>
            </w:pPr>
            <w:r>
              <w:rPr>
                <w:bCs/>
                <w:caps w:val="false"/>
                <w:smallCaps w:val="false"/>
                <w:lang w:val="es-ES_tradnl"/>
              </w:rPr>
              <w:t>Realiza visitas a las industrias de alimentos y elabora un reporte escrito.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bCs/>
                <w:caps w:val="false"/>
                <w:smallCaps w:val="false"/>
                <w:lang w:val="es-ES_tradnl"/>
              </w:rPr>
            </w:pPr>
            <w:r>
              <w:rPr>
                <w:bCs/>
                <w:caps w:val="false"/>
                <w:smallCaps w:val="false"/>
                <w:lang w:val="es-ES_tradnl"/>
              </w:rPr>
              <w:t>Elabora y presenta una exposición oral y escrita de temas de actualidad de investigación en las diferentes áreas de la ciencia de los alimentos.</w:t>
            </w:r>
          </w:p>
          <w:p>
            <w:pPr>
              <w:pStyle w:val="Footer"/>
              <w:rPr>
                <w:bCs/>
                <w:caps w:val="false"/>
                <w:smallCaps w:val="false"/>
                <w:lang w:val="es-ES_tradnl"/>
              </w:rPr>
            </w:pPr>
            <w:r>
              <w:rPr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bCs/>
                <w:caps w:val="false"/>
                <w:smallCaps w:val="false"/>
                <w:lang w:val="es-ES_tradnl"/>
              </w:rPr>
            </w:pPr>
            <w:r>
              <w:rPr>
                <w:bCs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Examen final de conocimientos teóricos. La calificación final representará el promedio entre la calificación final y el promedio de los parciales.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ón:   Ing. Jorge Alberto Cossío López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Octubre. 2003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  <w:t>Tema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  <w:t>Tema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  <w:t>Tema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Tema 4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ma 5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Tema 6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567" w:right="567" w:gutter="0" w:header="0" w:top="567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50:00Z</dcterms:created>
  <dc:creator>Juan Carlos Sáenz Carrasco</dc:creator>
  <dc:description/>
  <cp:keywords/>
  <dc:language>en-US</dc:language>
  <cp:lastModifiedBy>Claudia</cp:lastModifiedBy>
  <cp:lastPrinted>2003-10-28T19:25:00Z</cp:lastPrinted>
  <dcterms:modified xsi:type="dcterms:W3CDTF">2010-02-09T18:50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