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UA2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Bacteriología Médica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Químico Bacteriólogo Parasitó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840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8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Práctica:  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aller:  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6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Prácticas Complementarias:  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much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1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Marzo del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539, 664, 73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Establecer la relación de bacterias que originan procesos infecciosos en el hombre mediante el estudio de la estructura bacteriana, análisis de casos  y prácticas de laboratori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.- E2 y B3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lang w:val="es-ES_tradnl"/>
              </w:rPr>
            </w:pPr>
            <w:r>
              <w:rPr>
                <w:rFonts w:eastAsia="Arial"/>
                <w:b/>
                <w:bCs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ceptos básicos de la relación huésped parásito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ostulados de I. Henle y R. Koch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ctores intrínsecos de patogenicidad. Virulencia, transmisibilidad e infectividad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ctores extrínsecos de patogenicidad. Respuesta Inmune del huésped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oceso infeccios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s-ES_tradnl"/>
              </w:rPr>
            </w:pPr>
            <w:r>
              <w:rPr>
                <w:lang w:val="es-ES_tradnl"/>
              </w:rPr>
              <w:t>Relaciona los conceptos básicos de la relación huésped parásito de acuerdo con el análisis de las alteraciones biológicas.</w:t>
            </w:r>
          </w:p>
          <w:p>
            <w:pPr>
              <w:pStyle w:val="Normal"/>
              <w:ind w:left="72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04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_tradnl"/>
              </w:rPr>
              <w:t xml:space="preserve">2. B3, B5, P1, P2, P3, </w:t>
            </w:r>
            <w:r>
              <w:rPr>
                <w:b/>
                <w:bCs/>
                <w:u w:val="single"/>
                <w:lang w:val="es-ES_tradnl"/>
              </w:rPr>
              <w:t>P4</w:t>
            </w:r>
            <w:r>
              <w:rPr>
                <w:b/>
                <w:bCs/>
                <w:lang w:val="es-ES_tradnl"/>
              </w:rPr>
              <w:t>, E1, y E2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Grupos de bacterias de interés es Bacteriología Méd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Familia de cocos Gram positivos. Aerobios y facultativ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2.1.1 Familia Micrococaceae.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S aureus y S epidermidi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2.1.2. Familia Streptococcaceae.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S pyogenes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Gpo A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S agalatiae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Gpo B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S faecalis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Grupo D, Grupo viridans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S pneumoniae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milia de cocos Gram negativos aeróbicos y facultativ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2.2.1 Familia Neisseriaceae.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N gonohorreae, N meningitidi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Acinetobacter, Moraxella. 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milias de Bacilos Gram negativos relacionados a enfermedades gastrointestinale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Familia Enterobacteriaceae: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E coli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Klebsiellas, Enterobacter spp, Proteus spp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S typhi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S enteritidi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S choleraesui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Shigellas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Y enterocolitica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Y pseudotuberculosi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 xml:space="preserve">Vibrio cholerae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y otras especie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Campylobacter jejuni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y otras especie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Helicobacter pylori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Otras Familias de Bacilos Gram negativo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Yersinia pestis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Pseudomona aeruginosa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y otras especies de importancia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asteurellas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rancisella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Haemophilus influenzae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H ducreyi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, y otras especies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Garnerella vaginalis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Brucellas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Bordetella pertussis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 xml:space="preserve">Legionella pneumophila 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milia de Bacilos Gram positivos,  no esporulados y esporulados, aerobios y facultativo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Corynebacterium diphtheriae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C pyogene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y otro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Listeria monocytogene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 xml:space="preserve">Bacillus antracis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y otros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milia de las Micobacteria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Mycobacterium tuberculosis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y M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bovis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Mycobacterium leprae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Bacilos MOT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laciona e identifica las especies potencialmente patógenas a través del estudio de características microscópicas, macroscópicas  metabólicas, antigenicas y toxigenicas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>Analiza los factores de virulencia y el mecanismo de patogenicidad de las bacterias potencialmente patógenas de los géneros estudiados y la respuesta inmune del huésp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>Selecciona el tipo de muestra y establece la forma de diagnostico de las bacterias en el laboratori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ES_tradnl"/>
              </w:rPr>
            </w:pPr>
            <w:r>
              <w:rPr>
                <w:lang w:val="es-ES_tradnl"/>
              </w:rPr>
              <w:t>Relaciona el tratamiento de elección, datos epidemiológicos y los métodos de profilaxis descritos para el manejo de las enfermedade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Bacilos Gram positivos esporulados y anaerobi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2.7.1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Clostridium botulinum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, 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</w:rPr>
              <w:t>C tetani, C. perfringes, C novyi, C histolyticum, C septicum y C difficile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. Gangrena gaseosa.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ocos y Bacilos Gram negativos no esporulados y anaerobios. 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eptococcus, Streptococcu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eillonella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Bacteroides diferentes especies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usobacterium diferentes especies,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milia Spirochaetaceae y Leptospiraceae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Treponema pallidum, T pertenue y T careteum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Leptospira interrogans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milia Chlamydaceae, 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2.10.1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Chlamydia pneumoniae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y </w:t>
            </w: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Chlamydia trachomati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.</w:t>
            </w:r>
          </w:p>
          <w:p>
            <w:pPr>
              <w:pStyle w:val="Footer"/>
              <w:numPr>
                <w:ilvl w:val="1"/>
                <w:numId w:val="8"/>
              </w:numPr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amilia Mycoplasmataceae.</w:t>
            </w:r>
          </w:p>
          <w:p>
            <w:pPr>
              <w:pStyle w:val="Footer"/>
              <w:numPr>
                <w:ilvl w:val="2"/>
                <w:numId w:val="8"/>
              </w:numPr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Mycoplasma pneumoniae</w:t>
            </w:r>
          </w:p>
          <w:p>
            <w:pPr>
              <w:pStyle w:val="Footer"/>
              <w:numPr>
                <w:ilvl w:val="2"/>
                <w:numId w:val="8"/>
              </w:numPr>
              <w:rPr>
                <w:rFonts w:ascii="Times New Roman" w:hAnsi="Times New Roman" w:cs="Times New Roman"/>
                <w:caps w:val="false"/>
                <w:smallCap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M hominis</w:t>
            </w:r>
          </w:p>
          <w:p>
            <w:pPr>
              <w:pStyle w:val="Footer"/>
              <w:numPr>
                <w:ilvl w:val="2"/>
                <w:numId w:val="8"/>
              </w:numPr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u w:val="single"/>
                <w:lang w:val="es-ES_tradnl"/>
              </w:rPr>
              <w:t>Ureoplasma uretralis</w:t>
            </w:r>
          </w:p>
        </w:tc>
        <w:tc>
          <w:tcPr>
            <w:tcW w:w="5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_tradnl"/>
              </w:rPr>
              <w:t>3. E3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 Describe los parámetros que se deben considerar en un programa de control de calidad en el laboratorio.</w:t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Elabora un programa de control de calidad a seguir en el laboratorio y realiza un muestreo del medio ambiente.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Essential of Medical Microbiology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Wesley A.Volk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Bergey’s Manual of Determinative Bacteriology, 9a Edición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Manual of Clinical Microbiology ASM. Lennette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Diagnóstico Microbiológico. Bailey y Scott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Clinical Microbiology ASM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Patrick R. Murray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Infectious Disease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James B. Peter, M.D., Ph D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Bacterial Pathogenesis. Salyers y Whitt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Manual de Infectologia, Gutierrez, Kumate, Santos y Muñoz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Pruebas bioquímicas. MacFadding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Manual  de Bacteriología Difc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Infecciones Intrahospitalarias. Ponce de León y Sot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Selección de articulos de Journals, revistas e internet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 1. Conceptos y elaboración de esquemas.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Unknown" w:shapeid="control_shape_8"/>
              </w:pi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2. Conceptos, elaboración de esquemas, análisis de artículos, identificación de microorganismos, investigación y análisis de cas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3. Elaboración de un programa de calid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1.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1 Exámen parcial teórico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 exámenes parciales teóricos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1 examen parcial del laboratorio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porte de 11 prácticas de laboratorio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porte de una práctica de laboratorio y entrega de un programa de calidad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orma oral, escrita e individual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orma oral, escrita, individual y por equipo.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orma oral, escrita y por equipo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 xml:space="preserve">Evidencia: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1. Examen final teórico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 xml:space="preserve">, 2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xamen escrito del laboratorio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Curso teórico</w:t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Unknown" w:shapeid="control_shape_12"/>
              </w:pict>
            </w:r>
            <w:r>
              <w:rPr>
                <w:caps w:val="false"/>
                <w:smallCaps w:val="false"/>
                <w:lang w:val="es-ES_tradnl"/>
              </w:rPr>
              <w:t>: 70% calificaciones de los exámenes, 10% presentación de artículos, 10% participación y 10% trabajos presentado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Curso práctico</w:t>
            </w:r>
            <w:r>
              <w:rPr>
                <w:caps w:val="false"/>
                <w:smallCaps w:val="false"/>
                <w:lang w:val="es-ES_tradnl"/>
              </w:rPr>
              <w:t>: 20% reportes de prácticas de laboratorio, 20% examen práctico en el laboratorio y 60% examen escrito del laboratorio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Calificación final</w:t>
            </w:r>
            <w:r>
              <w:rPr>
                <w:caps w:val="false"/>
                <w:smallCaps w:val="false"/>
                <w:lang w:val="es-ES_tradnl"/>
              </w:rPr>
              <w:t xml:space="preserve"> de la materia: 80 % teoría y 20% laboratorio</w: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Forma escrita, oral e individual</w:t>
            </w:r>
          </w:p>
          <w:p>
            <w:pPr>
              <w:pStyle w:val="Footer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Forma escrita, oral, individual y por equipo.</w:t>
            </w:r>
          </w:p>
          <w:p>
            <w:pPr>
              <w:pStyle w:val="Footer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Forma escrita, oral y por equipo.</w:t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MC NORMA HERRERA DÍA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QBP MA. OLGA GONZÁLEZ RANGE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 22 de abril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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6:00Z</dcterms:created>
  <dc:creator>Juan Carlos Sáenz Carrasco</dc:creator>
  <dc:description/>
  <cp:keywords/>
  <dc:language>en-US</dc:language>
  <cp:lastModifiedBy>Claudia</cp:lastModifiedBy>
  <cp:lastPrinted>2003-06-24T11:18:00Z</cp:lastPrinted>
  <dcterms:modified xsi:type="dcterms:W3CDTF">2010-02-09T20:36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