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Análisis Instrumental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1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DETERMINA CUALITATIVA Y CUANTITATIVAMENTE LOS COMPONENTES DE INTERÉS  DE MUESTRAS MEDIANTE MODELOS FISICOQUÍMICOS A TRAVÉS DEL USO  DE EQUIPO INSTRUMENTAL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2 Solución de problemas</w:t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4  Emprendedor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5 Trabajo en Equipo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P7 Ciencias Básicas de la   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rFonts w:eastAsia="Arial"/>
                <w:b/>
                <w:bCs/>
                <w:lang w:val="es-ES_tradnl"/>
              </w:rPr>
              <w:t xml:space="preserve">      </w:t>
            </w:r>
            <w:r>
              <w:rPr>
                <w:b/>
                <w:bCs/>
                <w:lang w:val="es-ES_tradnl"/>
              </w:rPr>
              <w:t>Ingeniería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Espectro Electromagnétic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Leyes Fundamentales de la Fotometr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Componentes de Instrumentos para Espectroscopí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Espectroscopía Visible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Espectroscopía Ultraviolet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Espectroscopía de Infrarrojo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Fluoresecencia Molecular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 xml:space="preserve">Espectroscopia de Absorción atómica en Flama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Espectroscopia de Absorción atómica en Horno de Grafito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Extracción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  <w:spacing w:val="0"/>
                <w:lang w:val="es-ES_tradnl"/>
              </w:rPr>
              <w:t>Cromatografía en Capa Fina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bCs/>
                <w:caps w:val="false"/>
                <w:smallCaps w:val="false"/>
                <w:spacing w:val="0"/>
                <w:lang w:val="es-ES_tradnl"/>
              </w:rPr>
            </w:pPr>
            <w:r>
              <w:rPr>
                <w:bCs/>
                <w:caps w:val="false"/>
                <w:smallCaps w:val="false"/>
                <w:spacing w:val="0"/>
                <w:lang w:val="es-ES_tradnl"/>
              </w:rPr>
              <w:t xml:space="preserve">Cromatografía en columna 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romatografía de Intercambio Ión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b/>
                <w:bCs/>
                <w:lang w:val="es-ES_tradnl"/>
              </w:rPr>
              <w:t>Cromatografía de Gas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laciona la naturaleza y las propiedades electromagnéticas mediante datos a fin de resolver problemas teóricos de la Ley de Be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Selecciona el equipo analítico  según el rango de radiación electromagnética a fin de determinar la composición de una muestra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laciona estructuras y propiedades químicas de las sustancias a fin de separar y purificar los componentes   de interés en una muestra real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Selecciona las técnicas y   equipo para  la purificación y análisis de una muestra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Arial"/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 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 xml:space="preserve">Skoog D.A. James J. Leary Análisis  Instrumental 4 a Ed. Mc.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Graw Hill/Interamericana  México, 1995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Peckson, R.L.., Shields, D.L. Metodos modernos de Análisis Químicos Editorial,  Limusa, México 1981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Silverstein  Robert M. G. Clayton  Bassler y Terence C. Morrill Identificación Espectrométrica de Compuestos Orgánic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Abbot, D. Andrews, R.S. “ Introducción a la Cromatografía “ , Ed. 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Alhambra, España 1973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Dabrio, M.V.  “ Cromatografía de Gases Vols 1 y II , Alambra, España 1990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5  Sesiones de problemas  escritos para resolver individualmente  en un lapso de 50 minutos  con un 80 %  en forma correcta.</w:t>
            </w:r>
          </w:p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13 reportes de las prácticas de laboratorio  que cumpla con el formato establecido por la Academia de Química Analítica.</w:t>
            </w:r>
          </w:p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  <w:t>Una sesión de problemas integral para resolver individualmente en un lapso de 50 minutos con al menos el 80 % de forma corecta. Esta evaluación teórica será promediada con el laboratorio  en una proporción de 50 % teoria y 50 % de laboratorio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Q.B.P. ALICIA NEVÁREZ  HERNÁNDEZ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0 ABRIL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3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19:03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