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 xml:space="preserve">TEMA4 Herramientas Estadíst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Estrat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Planillas de Inspec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Distribuciones de Frecuenc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Diagrama de Pare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5 Diagrama Causa-Efec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6 Diagrama de dispers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7 Gráficos de Contro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e interpreta las herramientas estadísticas en la mejora continua de los procesos, identificando los  problemas y oportunidades en casos específic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s mism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plica la metodología de la Ruta de la Calidad y de las 7 herramientas básicas y las técnicas de apoyo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Ing. María de Lourdes Salas Wooc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20:3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