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425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Clave: 08USU0640L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Cálculo Vectorial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 IQ215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2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Fecha última de actualización Curricular:  Diciembre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DI103 Cálculo Diferencial e Integra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>Como materia básica tiene el propósito de dar las herramientas del Análisis Vectorial que sirve como soporte a materias como: Mecánica de Fluidos, Transferencia de Calor, Transferencia de Masa, etc.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" w:eastAsia="en-US"/>
              </w:rPr>
            </w:pPr>
            <w:r>
              <w:rPr>
                <w:b/>
                <w:bCs/>
                <w:sz w:val="16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ÁLGEBRA VECTORIAL: VECTORES Y SUPERFICI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Vectores en dos o tres dimension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Operaciones con vector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Magnitud de un vector y cosenos director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Producto escalar y vectori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Productos triples (escalar y vectori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cuaciones de rectas y plan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Superficies en el espaci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UNCIONES VECTORIALES DE VARIABLE RE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urvas planas y ecuaciones paramétric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unciones vectoriales de variable re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Derivación  e integración de funciones vectoriales de variable re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Vectores unitarios, tangente, Normal y Binomi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Longitud de arco y curvatur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Movimiento de una partícula en el espacio: posición, velocidad y aceler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ALCULO DE FUNCIONES CON VARIAS VARIAB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unciones de varias variables independient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Derivada parcial y su interpret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Diferencial, incrementos y regla de la caden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ampos escalares y vectoria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Gradiente y derivada direccion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Divergencia y rotacion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NTEGRALES MULTIP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ntegrales dobles y cálculo de áreas planas. Centro de mas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ntegración triple. Cálculo de volume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oordenadas polares, cilíndricas y esferéric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ntegración doble en coordenadas polar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ntegración en coordenadas cilíndricas y esféric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ntegración de línea e independencia de las trayectori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plica los conceptos de magnitud vectorial y sus operaciones, en la solución de problemas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lica los conceptos de derivación e integración vectorial, en la solución de problemas físicos y geométric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lica los conceptos de derivación parcial y operaciones diferenciales, en la solución de problemas físicos y geométric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lica la integración múltiple en la solución de problemas geométricos y físicos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  <w:t>Larson, Hostetler y Edwards “Cálculo y Geometría Analítica” Ed. McGraw-Hill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  <w:t>Kart W. Swokowski “Cálculo con Geometría Analítica” Ed. Iberoaméric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  <w:t xml:space="preserve">Edwards y Penney “Cálculo y Geometría Analítica” Ed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Prentice-Hall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Murray Spiegel “Análisis Vectorial” Ed. McGraw-Hill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 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 Resolver al menos con un 75% de confianza los problemas básicos de Análisis Vecorial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olver problemas razonados en un 70% de veces qu se enfrente a ellos</w: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Resolver problemas de Ingeniería Química, que requieran de análisis vectorial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31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09T19:31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