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840105</wp:posOffset>
            </wp:positionV>
            <wp:extent cx="5829300" cy="1344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309" t="16816" r="21515" b="66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36"/>
          <w:szCs w:val="36"/>
        </w:rPr>
        <w:t>Liga 6.4.2.1_c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727075</wp:posOffset>
            </wp:positionV>
            <wp:extent cx="5943600" cy="4337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303" b="3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8"/>
          <w:szCs w:val="28"/>
        </w:rPr>
        <w:t xml:space="preserve">Seguimiento de Egresados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del Program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Papyrus" w:hAnsi="Papyrus" w:cs="Papyrus"/>
          <w:b/>
          <w:b/>
        </w:rPr>
      </w:pPr>
      <w:hyperlink r:id="rId4">
        <w:r>
          <w:rPr>
            <w:rStyle w:val="InternetLink"/>
            <w:rFonts w:cs="Papyrus" w:ascii="Papyrus" w:hAnsi="Papyrus"/>
            <w:b/>
          </w:rPr>
          <w:t>http://www.fcq.uach.mx/index.php?option=com_jobline&amp;Itemid=78</w:t>
        </w:r>
      </w:hyperlink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50520</wp:posOffset>
            </wp:positionV>
            <wp:extent cx="5600700" cy="571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267" t="25714" r="21482" b="63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2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cq.uach.mx/index.php?option=com_jobline&amp;Itemid=78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6:14:00Z</dcterms:created>
  <dc:creator>usuario</dc:creator>
  <dc:description/>
  <cp:keywords/>
  <dc:language>en-US</dc:language>
  <cp:lastModifiedBy>Claudia</cp:lastModifiedBy>
  <dcterms:modified xsi:type="dcterms:W3CDTF">2010-02-17T16:14:00Z</dcterms:modified>
  <cp:revision>2</cp:revision>
  <dc:subject/>
  <dc:title>Liga 6</dc:title>
</cp:coreProperties>
</file>