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LSA DE TRABAJO QUE OFRECE LA FACULTAD DE CIENCIAS QUÍMICAS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91210</wp:posOffset>
            </wp:positionV>
            <wp:extent cx="548068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190" r="2137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/>
      </w:pPr>
      <w:hyperlink r:id="rId3">
        <w:r>
          <w:rPr>
            <w:rStyle w:val="InternetLink"/>
            <w:rFonts w:cs="Papyrus" w:ascii="Papyrus" w:hAnsi="Papyrus"/>
            <w:b/>
            <w:sz w:val="32"/>
            <w:szCs w:val="32"/>
          </w:rPr>
          <w:t>Bolsa de Trabajo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866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3717779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26564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jobline&amp;Itemid=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5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16:15:00Z</dcterms:modified>
  <cp:revision>2</cp:revision>
  <dc:subject/>
  <dc:title>BOLSA DE TRABAJO QUE OFRECE LA FACULTAD DE CIENCIAS QUÍMICAS</dc:title>
</cp:coreProperties>
</file>