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TIVOS DE LOS PROGRAMAS EDUCATIVO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.- </w:t>
      </w:r>
      <w:r>
        <w:rPr>
          <w:sz w:val="30"/>
        </w:rPr>
        <w:t xml:space="preserve"> Ofrecer educación superior para la formación de profesionales de la Química en diferentes especialidad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2.-</w:t>
      </w:r>
      <w:r>
        <w:rPr>
          <w:sz w:val="30"/>
        </w:rPr>
        <w:t xml:space="preserve"> Fomentar la investigación científica y el avance de diversas ramas de las Ciencias Químicas y su aplicació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3.-</w:t>
      </w:r>
      <w:r>
        <w:rPr>
          <w:sz w:val="30"/>
        </w:rPr>
        <w:t xml:space="preserve"> Proporcionar a sus estudiantes una formación profesional integral que les permita desarrollar su capacidad de análisis, creatividad, espíritu de servicio y el deseo de superación constante a fin de responder a las necesidades social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4.-</w:t>
      </w:r>
      <w:r>
        <w:rPr>
          <w:sz w:val="30"/>
        </w:rPr>
        <w:t xml:space="preserve"> Mantener una estrecha relación con los diferentes sectores productivos que permita coadyuvar al desarrollo soc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59041611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3522542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8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09T17:58:00Z</dcterms:modified>
  <cp:revision>2</cp:revision>
  <dc:subject/>
  <dc:title>OBJETIVOS DE LOS PROGRAMAS EDUCATIVOS</dc:title>
</cp:coreProperties>
</file>