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4914900" cy="336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6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6"/>
                              <w:gridCol w:w="2425"/>
                              <w:gridCol w:w="2425"/>
                              <w:gridCol w:w="15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1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.6.3.1 INGRESO DE ALUM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1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información de esta tabla debe ser, al menos, la de los últimos cinco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úmero de aspirantes</w:t>
                                    <w:br/>
                                    <w:t>a ingresar al programa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úmero de aspirantes</w:t>
                                    <w:br/>
                                    <w:t>admitidos al program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08/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07/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07/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06/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06/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05/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05/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04/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04/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03/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03/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02/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02/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5.25pt;mso-wrap-distance-left:9.05pt;mso-wrap-distance-right:9.05pt;mso-wrap-distance-top:0pt;mso-wrap-distance-bottom:0pt;margin-top:54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6"/>
                        <w:gridCol w:w="2425"/>
                        <w:gridCol w:w="2425"/>
                        <w:gridCol w:w="15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31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.6.3.1 INGRESO DE ALUMN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1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información de esta tabla debe ser, al menos, la de los últimos cinco añ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 de aspirantes</w:t>
                              <w:br/>
                              <w:t>a ingresar al programa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 de aspirantes</w:t>
                              <w:br/>
                              <w:t>admitidos al program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08/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07/2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4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07/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06/2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06/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05/2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05/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04/2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4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04/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03/2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03/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02/2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4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02/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4%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33" w:bottom="1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308881542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026052484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35:00Z</dcterms:created>
  <dc:creator>Evelina I. Pérez</dc:creator>
  <dc:description/>
  <cp:keywords/>
  <dc:language>en-US</dc:language>
  <cp:lastModifiedBy>Claudia</cp:lastModifiedBy>
  <cp:lastPrinted>2008-08-23T10:07:00Z</cp:lastPrinted>
  <dcterms:modified xsi:type="dcterms:W3CDTF">2010-02-16T21:35:00Z</dcterms:modified>
  <cp:revision>2</cp:revision>
  <dc:subject/>
  <dc:title/>
</cp:coreProperties>
</file>