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lan  Académico Administr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rograma de mejoramiento del profesorado se lleva a cabo de acuerdo a la Ley Orgánica y al Reglamento de los concursos de oposición y considerando los lineamientos y políticas del Prome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la presente administración el programa de formación  de recursos humanos y  mejoramiento del grado de habilitación del profesorado  se estableció en función de los candidatos a jubilación, la contratación de nuevos profesores  y la formación de docentes  adscritos a la  facult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los últimos cinco años se han convocado 11 plazas de profesor de tiempo completo seis por jubilación y cinco plazas de nueva creación, las cuáles fueron sustituidas por nueve profesores con grado de doctorado y dos con grado de maestrí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la misma manera cuatro plazas por jubilación de profesores de medio tiempo fueron convocadas y cubiertas por un profesor con grado de doctorado y tres con grado de maestr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estro contrat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tegorí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ourdes Ballinas Casarrub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Maria 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a Fuentes Mont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René Balandrán Quint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. Quintín Rascón Cru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. Marco Antonio Chávez Roj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a. Luz María Rodríguez Val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H Evelina Isabel Pérez Ma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Erika Salas Muñ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Jesús Enrique Seáñez Sáen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r. Leon Raúl Hernández Ocho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. Nestor Gutiérrez Ménd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 Lino Martin Cast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a. Laila Muñoz Castella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Francisco Santacruz Riv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C Ma. Teresa Córdova Lozoy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chas convocatorias fueron asignadas para fortalecer el área básica, y de  alimentos, de acuerdo a las necesidades detectadas durante ese período aprobadas por el H. Consejo Técnico de la facult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 inicio de esta administración el porcentaje de maestros con posgrado era del 75.8 %  y actualmente dicho porcentaje se ha incrementado al 87.3%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adscritos a la facultad que han concluido sus estudios de Posgra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Laila Nayzzel Muñoz Castell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 José Enrique González Colo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C. Alejandro Alberto Camacho Dávi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C. Carmen Meléndez Pizar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 Pedro Martínez Ra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ST Rosalba Villalba Lun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 Lino Martín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C Jorge Alberto Cossio Lóp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ores que actualmente se encuentran en 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7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e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de 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tegorí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ría del Rocío Infante Ramí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Microbiología con especialidad en Virolog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BP Jesús Jiménez 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s en Salud en el Trabaj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. Alfredo Urbina Valenzu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Estadís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T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. Guadalupe Gómez Ménd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Ingeniería quím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Ma. Del Carmen Enríquez L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Nutri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C Verónica Carrillo Madr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Tecnologías de la in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C Rocío Anchondo Grana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Tecnologías de la in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C Jesús Guerrero Mendoza Pay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 Ciencia de Materiales con especialidad en Políme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mb Carlos de la Vega Cob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Ciencia de Mater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QAg. Emiliano Zapata Cháv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estría en Agro recur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ctualmente contamos con una plaza de tiempo completo por convocar y tres de medio tiempo, para el año 2010 se podrían  a jubilar 14 profesores de tiempo completo  y 3 de medio tiempo; estas convocatorias serán en las siguientes áreas: Básica, específica del Químico, Químico Bacteriólogo Parasitólogo  y en Ingeniería Químic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a parte el próximo año se realizará el cambio de la facultad hacia el Nuevo Campus y se incrementará  la matrícula, por lo que será necesaria la contratación de maestros para el área bás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93"/>
      <w:gridCol w:w="1887"/>
    </w:tblGrid>
    <w:tr>
      <w:trPr>
        <w:trHeight w:val="739" w:hRule="atLeast"/>
      </w:trPr>
      <w:tc>
        <w:tcPr>
          <w:tcW w:w="6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474"/>
      <w:gridCol w:w="1134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03042206" r:id="rId1"/>
            </w:object>
          </w:r>
        </w:p>
      </w:tc>
      <w:tc>
        <w:tcPr>
          <w:tcW w:w="6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sz w:val="22"/>
              <w:u w:val="single"/>
              <w:lang w:val="es-ES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  <w:p>
          <w:pPr>
            <w:pStyle w:val="Header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5697333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11:00Z</dcterms:created>
  <dc:creator>Facultad de Ciencias Químicas</dc:creator>
  <dc:description/>
  <cp:keywords/>
  <dc:language>en-US</dc:language>
  <cp:lastModifiedBy>Claudia</cp:lastModifiedBy>
  <cp:lastPrinted>2008-08-11T14:20:00Z</cp:lastPrinted>
  <dcterms:modified xsi:type="dcterms:W3CDTF">2010-02-16T20:11:00Z</dcterms:modified>
  <cp:revision>2</cp:revision>
  <dc:subject/>
  <dc:title>Plan  Académico Administrativo                                </dc:title>
</cp:coreProperties>
</file>