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ALICIA NEVAREZ HERNANDEZ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8293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" t="8004" r="8653" b="1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NCA ESTELA RIVERA CHAVIRA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5379720" cy="443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6" t="7355" r="7335" b="1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06095</wp:posOffset>
            </wp:positionV>
            <wp:extent cx="6400800" cy="4229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" t="8143" r="8487" b="1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BLANCA ESTELA SANCHEZ SALCIDO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NTIN RASCON CRUZ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94615</wp:posOffset>
            </wp:positionV>
            <wp:extent cx="6172200" cy="4202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9" t="7142" r="9085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INA VIRAMONTES RAMOS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88035</wp:posOffset>
            </wp:positionV>
            <wp:extent cx="6057900" cy="4137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15" t="8402" r="7270" b="1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0559564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7680423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1:00Z</dcterms:created>
  <dc:creator>usuario</dc:creator>
  <dc:description/>
  <cp:keywords/>
  <dc:language>en-US</dc:language>
  <cp:lastModifiedBy>usuario</cp:lastModifiedBy>
  <cp:lastPrinted>2008-05-16T13:13:00Z</cp:lastPrinted>
  <dcterms:modified xsi:type="dcterms:W3CDTF">2008-08-25T15:51:00Z</dcterms:modified>
  <cp:revision>33</cp:revision>
  <dc:subject/>
  <dc:title/>
</cp:coreProperties>
</file>