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BLANCA ESTELA SANCHEZ RAMI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6858000" cy="440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GUADALUPE VIRGINIA NEVAREZ MOORILL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78435</wp:posOffset>
            </wp:positionV>
            <wp:extent cx="6400800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QUINTIN RASCON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6057900" cy="430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9" t="7494" r="8435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SIGIFREDO AREVALO GALLEG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6057900" cy="438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5" t="6980" r="1085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702630909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35758141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11:00Z</dcterms:created>
  <dc:creator>usuario</dc:creator>
  <dc:description/>
  <cp:keywords/>
  <dc:language>en-US</dc:language>
  <cp:lastModifiedBy>usuario</cp:lastModifiedBy>
  <cp:lastPrinted>2008-05-16T13:13:00Z</cp:lastPrinted>
  <dcterms:modified xsi:type="dcterms:W3CDTF">2008-08-25T15:49:00Z</dcterms:modified>
  <cp:revision>33</cp:revision>
  <dc:subject/>
  <dc:title/>
</cp:coreProperties>
</file>