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UNIVERSIDAD AUTÓNOMA DE CHIHUAHUA</w:t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FACULTAD DE CIENCIAS QUIMICAS</w:t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REPORTE DE AVANCE DE PROGRAMA.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Nombre del profesor                                                                                                                                                          Fecha de entrega</w:t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2690</wp:posOffset>
                </wp:positionH>
                <wp:positionV relativeFrom="paragraph">
                  <wp:posOffset>-9525</wp:posOffset>
                </wp:positionV>
                <wp:extent cx="4663440" cy="1016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6344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pt,-0.75pt" to="461.85pt,0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71970</wp:posOffset>
                </wp:positionH>
                <wp:positionV relativeFrom="paragraph">
                  <wp:posOffset>-9525</wp:posOffset>
                </wp:positionV>
                <wp:extent cx="173736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1pt,-0.75pt" to="677.85pt,-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138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1134"/>
        <w:gridCol w:w="1843"/>
        <w:gridCol w:w="1559"/>
        <w:gridCol w:w="1559"/>
        <w:gridCol w:w="1276"/>
      </w:tblGrid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Materias impartid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Gru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% del programa cubierto a la fec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No. de alumnos inscri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No. de alumnos reprobados parcialm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% parcial de alumnos reprobados.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spacing w:lineRule="auto" w:line="48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spacing w:lineRule="auto" w:line="48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spacing w:lineRule="auto" w:line="48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spacing w:lineRule="auto" w:line="48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spacing w:lineRule="auto" w:line="48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spacing w:lineRule="auto" w:line="48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orient="landscape" w:w="16838" w:h="11906"/>
      <w:pgMar w:left="993" w:right="1418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6:33:00Z</dcterms:created>
  <dc:creator>Susana Reyes</dc:creator>
  <dc:description/>
  <cp:keywords/>
  <dc:language>en-US</dc:language>
  <cp:lastModifiedBy>Quim</cp:lastModifiedBy>
  <cp:lastPrinted>2002-09-26T14:02:00Z</cp:lastPrinted>
  <dcterms:modified xsi:type="dcterms:W3CDTF">2007-08-06T16:33:00Z</dcterms:modified>
  <cp:revision>2</cp:revision>
  <dc:subject/>
  <dc:title>UNIVERSIDAD AUTÓNOMA DE CHIHUAHUA</dc:title>
</cp:coreProperties>
</file>